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                                                       главы Администрации 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1134"/>
        <w:gridCol w:w="1134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яка Маргарит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20-05-27T11:07:00Z</dcterms:modified>
  <cp:revision>18</cp:revision>
  <dc:subject/>
  <dc:title/>
</cp:coreProperties>
</file>