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апреля социальные пенсии проиндексированы на 1,5%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апреля 2017 года на 1,5% проиндексированы пенсии по государственному пенсионному обеспечению, в том числе социальные (по старости, по инвалидности, по случаю потери кормильца). Это повышение распространяется на всех получателей пенсии по государственному пенсионному обеспечению независимо от факта работы (и работающих, и неработающих)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ексация пенсий с 1 апреля 2017 года будет произведена с учетом индекса роста прожиточного минимума пенсионера  за 2016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е материальное обеспечение неработающих пенсионеров по-прежнему не может быть ниже прожиточного минимума пенсионера в регионе (в Ростовской области в 2017 году – 8488 рублей)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федеральная социальная доплата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935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1:00Z</dcterms:created>
  <dc:creator>Станислав Дегтярев</dc:creator>
  <dc:description/>
  <dc:language>en-US</dc:language>
  <cp:lastModifiedBy>Юлия А. Клочко</cp:lastModifiedBy>
  <cp:lastPrinted>2014-03-21T09:14:00Z</cp:lastPrinted>
  <dcterms:modified xsi:type="dcterms:W3CDTF">2017-03-22T12:01:00Z</dcterms:modified>
  <cp:revision>2</cp:revision>
  <dc:subject/>
  <dc:title>ПФР</dc:title>
</cp:coreProperties>
</file>