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53"/>
        <w:gridCol w:w="5103"/>
        <w:gridCol w:w="1134"/>
        <w:gridCol w:w="88"/>
      </w:tblGrid>
      <w:tr>
        <w:trPr>
          <w:trHeight w:val="719" w:hRule="atLeast"/>
        </w:trPr>
        <w:tc>
          <w:tcPr>
            <w:tcW w:w="1077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пуск № 3-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ноября 2016 г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2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6838" w:h="23811"/>
          <w:pgMar w:left="1418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1 ноября  2016 года                                                          х. Гундоро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нициаторы публичных слушаний</w:t>
      </w:r>
      <w:r>
        <w:rPr>
          <w:b/>
          <w:i/>
          <w:sz w:val="22"/>
          <w:szCs w:val="22"/>
        </w:rPr>
        <w:t>: Администрация Донского сельского поселен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убличные слушания назначены: </w:t>
      </w:r>
      <w:r>
        <w:rPr>
          <w:b/>
          <w:i/>
          <w:sz w:val="22"/>
          <w:szCs w:val="22"/>
        </w:rPr>
        <w:t>Постановлением Администрации Донского сельского поселения № 183от 27.10.2016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просы публичных слушаний: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« О внесении изменений и дополнений в Решение Собрания депутатов Донского сельского поселения от 03.04.2012 года № 115-1 « Об утверждении  правил землепользования и застройки Донского  сельского поселения Орловского района Ростовской области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ведение об обнародовании информации о публичных слушаниях: </w:t>
      </w:r>
      <w:r>
        <w:rPr>
          <w:b/>
          <w:i/>
          <w:sz w:val="22"/>
          <w:szCs w:val="22"/>
        </w:rPr>
        <w:t>обнародовано на информационном стенде 11.11.2016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по проведению публичных слушаний: </w:t>
      </w:r>
      <w:r>
        <w:rPr>
          <w:b/>
          <w:i/>
          <w:sz w:val="22"/>
          <w:szCs w:val="22"/>
        </w:rPr>
        <w:t>организационный комитет, утвержденный постановлением Администрации Донского сельского поселения № 183 от 27.10.2016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6"/>
        <w:gridCol w:w="560"/>
        <w:gridCol w:w="2085"/>
        <w:gridCol w:w="1531"/>
        <w:gridCol w:w="1115"/>
      </w:tblGrid>
      <w:tr>
        <w:trPr>
          <w:trHeight w:val="64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правового акта или вопросы, вынесенные на обсуждени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и рекомендации экспертов и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ожения, рекомендации внесен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держа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екта или 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ст предложения, рекоменд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экспер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, 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Собрания депутатов Донского сельского поселения третьего  созыва « О внесении изменений и дополнений 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Решение Собрания депутатов Донского сельского поселения от 03.04.2012 года № 115-1 « Об утверждении  правил землепользования и застройки Донского  сельского поселения Орловского района Ростовской области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Внести проект решения Собрания депутатов Донского сельского поселения  </w:t>
            </w:r>
            <w:r>
              <w:rPr>
                <w:i/>
                <w:sz w:val="20"/>
                <w:szCs w:val="20"/>
              </w:rPr>
              <w:t xml:space="preserve">« О внесении изменений и дополнений  </w:t>
            </w:r>
            <w:r>
              <w:rPr>
                <w:b/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вирский Н.Н.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Донского сельского поселения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ложения поддержан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Внести проект решения Собрания депутатов Донского сельского поселения  </w:t>
            </w:r>
            <w:r>
              <w:rPr>
                <w:i/>
                <w:sz w:val="20"/>
                <w:szCs w:val="20"/>
              </w:rPr>
              <w:t xml:space="preserve">« О внесении изменений и дополнений  </w:t>
            </w:r>
            <w:r>
              <w:rPr>
                <w:b/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бьева Л.В. </w:t>
            </w:r>
            <w:r>
              <w:rPr>
                <w:sz w:val="18"/>
                <w:szCs w:val="18"/>
              </w:rPr>
              <w:t xml:space="preserve"> ведущий специалист  Администрации Донского сельского поселения-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поддерж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Внести проект решения Собрания депутатов Донского сельского поселения  </w:t>
            </w:r>
            <w:r>
              <w:rPr>
                <w:i/>
                <w:sz w:val="20"/>
                <w:szCs w:val="20"/>
              </w:rPr>
              <w:t xml:space="preserve">« О внесении изменений и дополнений  </w:t>
            </w:r>
            <w:r>
              <w:rPr>
                <w:b/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рышникова</w:t>
            </w:r>
            <w:r>
              <w:rPr>
                <w:sz w:val="18"/>
                <w:szCs w:val="18"/>
              </w:rPr>
              <w:t xml:space="preserve">  Ю.Н. специалист Администрации Донского сельского поселении</w:t>
            </w:r>
            <w:r>
              <w:rPr>
                <w:b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ложения поддерж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Внести проект решения Собрания депутатов Донского сельского поселения  </w:t>
            </w:r>
            <w:r>
              <w:rPr>
                <w:i/>
                <w:sz w:val="20"/>
                <w:szCs w:val="20"/>
              </w:rPr>
              <w:t xml:space="preserve">« О внесении изменений и дополнений  </w:t>
            </w:r>
            <w:r>
              <w:rPr>
                <w:b/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Шведова И.М.</w:t>
            </w:r>
            <w:r>
              <w:rPr>
                <w:sz w:val="18"/>
                <w:szCs w:val="18"/>
              </w:rPr>
              <w:t xml:space="preserve"> заведующая  отделением №  4 Центра социального обслуживания граждан пожилого возраста и инвалидов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предложения поддерж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/>
      </w:pPr>
      <w:r>
        <w:rPr>
          <w:b/>
          <w:sz w:val="22"/>
          <w:szCs w:val="22"/>
        </w:rPr>
        <w:t xml:space="preserve">Предложения оргкомитета: 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проект решения Собрания депутатов Донского сельского поселения  « О внесении изменений и дополнений  </w:t>
      </w:r>
      <w:r>
        <w:rPr>
          <w:b/>
          <w:sz w:val="20"/>
          <w:szCs w:val="20"/>
        </w:rPr>
        <w:t xml:space="preserve">в </w:t>
      </w:r>
      <w:r>
        <w:rPr>
          <w:sz w:val="20"/>
          <w:szCs w:val="20"/>
        </w:rPr>
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одобрить и направить на рассмотрение Собрания депутатов Донского сельского поселения четвертого созыва.</w:t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ргкомитета                                                  Савирский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Тираж  50  экземпляров  от  11.11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аспространяется беспл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6838" w:h="23811"/>
      <w:pgMar w:left="993" w:right="396" w:gutter="0" w:header="0" w:top="284" w:footer="709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1:00Z</dcterms:created>
  <dc:creator>Финансист</dc:creator>
  <dc:description/>
  <cp:keywords/>
  <dc:language>en-US</dc:language>
  <cp:lastModifiedBy>user</cp:lastModifiedBy>
  <cp:lastPrinted>2014-05-26T11:28:00Z</cp:lastPrinted>
  <dcterms:modified xsi:type="dcterms:W3CDTF">2016-11-17T11:23:00Z</dcterms:modified>
  <cp:revision>28</cp:revision>
  <dc:subject/>
  <dc:title>ИНФОРМАЦИОННЫЙ</dc:title>
</cp:coreProperties>
</file>