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ноябр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Л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ДО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ДО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целесообразности изменения границ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До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Донское сельское поселение», в целях описания и утверждения границ муниципального образования «Донское сельское поселение», в соответствии с требованиями градостроительного и земельного законодательства, а также с учетом мнения населения Собрание депутатов Донского сельского поселения  решило: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  <w:t>1. Признать целесообразным изменение границ муниципального образования  «Донское сельское поселение»   согласно  приложению  к настоящему решению путем:</w:t>
      </w:r>
    </w:p>
    <w:p>
      <w:pPr>
        <w:pStyle w:val="TextBodyIndent"/>
        <w:ind w:left="708" w:firstLine="708"/>
        <w:rPr/>
      </w:pPr>
      <w:r>
        <w:rPr>
          <w:sz w:val="18"/>
          <w:szCs w:val="18"/>
        </w:rPr>
        <w:t>передачи из состава территории территории муниципальное образование «Донское сельское поселение»  земельного участка площадью 140,78 и включения их в состав территории муниципального образования Луганское сельское поселение» Зона 1.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2. Настоящее решение вступает в силу со дня его официального обнародования </w:t>
      </w:r>
      <w:r>
        <w:rPr>
          <w:i/>
          <w:sz w:val="18"/>
          <w:szCs w:val="18"/>
        </w:rPr>
        <w:t>(опубликования).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Бабкину Наталью Григорьевну.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20941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832"/>
                              <w:gridCol w:w="2693"/>
                              <w:gridCol w:w="993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чина изменения границ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лощадь зоны, г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она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устранение пересечения с земельными участками, внесенными в ГК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40,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5pt;mso-wrap-distance-left:9pt;mso-wrap-distance-right:0pt;mso-wrap-distance-top:0pt;mso-wrap-distance-bottom:0pt;margin-top:3.55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832"/>
                        <w:gridCol w:w="2693"/>
                        <w:gridCol w:w="993"/>
                        <w:gridCol w:w="151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чина изменения границ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лощадь зоны, г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она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устранение пересечения с земельными участками, внесенными в ГК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0,7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Донского сельского поселения                                       З.В. Аксен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. Гундоровский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7.11. 2016</w:t>
      </w:r>
    </w:p>
    <w:p>
      <w:pPr>
        <w:pStyle w:val="Endnote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№ </w:t>
      </w:r>
      <w:r>
        <w:rPr>
          <w:rFonts w:cs="Times New Roman" w:ascii="Times New Roman" w:hAnsi="Times New Roman"/>
          <w:sz w:val="18"/>
          <w:szCs w:val="18"/>
        </w:rPr>
        <w:t xml:space="preserve">26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37405" cy="387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основание изменений границы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51680" cy="3312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раж  50  экземпляров  от  17.11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sectPr>
      <w:type w:val="nextPage"/>
      <w:pgSz w:w="16838" w:h="23811"/>
      <w:pgMar w:left="1134" w:right="110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ind w:left="851" w:right="-766" w:firstLine="283"/>
      <w:jc w:val="both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User</cp:lastModifiedBy>
  <cp:lastPrinted>2016-01-11T11:48:00Z</cp:lastPrinted>
  <dcterms:modified xsi:type="dcterms:W3CDTF">2016-11-22T15:49:00Z</dcterms:modified>
  <cp:revision>80</cp:revision>
  <dc:subject/>
  <dc:title>ИНФОРМАЦИОННЫЙ</dc:title>
</cp:coreProperties>
</file>