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686"/>
        <w:gridCol w:w="4678"/>
        <w:gridCol w:w="992"/>
        <w:gridCol w:w="142"/>
      </w:tblGrid>
      <w:tr>
        <w:trPr>
          <w:trHeight w:val="719" w:hRule="atLeast"/>
        </w:trPr>
        <w:tc>
          <w:tcPr>
            <w:tcW w:w="10206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56"/>
                <w:szCs w:val="56"/>
              </w:rPr>
              <w:t>ИНФОРМАЦИОННЫЙ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667" w:hRule="atLeast"/>
        </w:trPr>
        <w:tc>
          <w:tcPr>
            <w:tcW w:w="102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</w:t>
            </w:r>
            <w:r>
              <w:rPr>
                <w:b/>
                <w:sz w:val="40"/>
                <w:szCs w:val="40"/>
              </w:rPr>
              <w:t>Донского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172" w:hRule="atLeast"/>
        </w:trPr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БЮЛЛЕТЕНЬ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Выпуск № 6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льского поселения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82" w:hRule="atLeast"/>
        </w:trPr>
        <w:tc>
          <w:tcPr>
            <w:tcW w:w="652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 июля 2016 г.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ind w:left="1276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6520" w:type="dxa"/>
            <w:vMerge w:val="continue"/>
            <w:tcBorders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39" w:leader="none"/>
              </w:tabs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7" w:hRule="atLeast"/>
        </w:trPr>
        <w:tc>
          <w:tcPr>
            <w:tcW w:w="6520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6838" w:h="23811"/>
          <w:pgMar w:left="284" w:right="396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6838" w:h="23811"/>
          <w:pgMar w:left="284" w:right="396" w:gutter="0" w:header="0" w:top="28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276" w:hanging="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 численности муниципальных служащих Администрация Донского сельского поселения и о затратах на их денежное содержание за  2 квартал 2016 года</w:t>
      </w:r>
    </w:p>
    <w:p>
      <w:pPr>
        <w:pStyle w:val="Normal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СХОДЫ: 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00"/>
        <w:gridCol w:w="1200"/>
        <w:gridCol w:w="960"/>
        <w:gridCol w:w="1200"/>
        <w:gridCol w:w="1080"/>
        <w:gridCol w:w="1200"/>
        <w:gridCol w:w="1080"/>
      </w:tblGrid>
      <w:tr>
        <w:trPr/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102 8810011 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951 0104 0920019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20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муниципальные дол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выпл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, предусмотренные соответствующими законами и иными нормативными правовыми акт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органа местного самоуправления, избирательной комиссии муниципального образования, оплата труда которых  производится  на основе Единой тарифной сетки по оплате труда работников бюджетной сфе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работников органа местного самоуправления , избирательной комиссии муниципального образования -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работникам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на выплату суточных -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: при служебных командировках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асходы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7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: служебные командиров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и командировках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служебных легковых автомоби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452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</w:t>
      </w:r>
      <w:r>
        <w:rPr>
          <w:sz w:val="36"/>
          <w:szCs w:val="36"/>
        </w:rPr>
        <w:t>2. ЧИСЛЕННОСТЬ:</w:t>
      </w:r>
    </w:p>
    <w:tbl>
      <w:tblPr>
        <w:tblW w:w="14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0"/>
        <w:gridCol w:w="1178"/>
        <w:gridCol w:w="862"/>
        <w:gridCol w:w="1239"/>
        <w:gridCol w:w="1200"/>
        <w:gridCol w:w="960"/>
        <w:gridCol w:w="1200"/>
        <w:gridCol w:w="1200"/>
        <w:gridCol w:w="960"/>
        <w:gridCol w:w="12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102 8810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0104 0920019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за отчетный пери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, замещающих муниципальные дол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, замещающих должности муниципальной служб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220 + 230 + 240 + 250 + 26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о группам должнос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06"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 органа местного самоуправления, избирательной комиссии муниципального образования, замещающих должности, не являющиеся должностям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органа местного самоуправления, избирательной комиссии муниципального образования, оплата труда которых производится на основе Единой тарифной сетки по оплате труда работников бюджетной сферы 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численность работников органа местного самоуправления, избирательной комисс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200 + 210 + 270 + 28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ираж  50  экземпляров  от  15.07.2016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спространяется бесплат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6838" w:h="23811"/>
      <w:pgMar w:left="1134" w:right="110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азвание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55:00Z</dcterms:created>
  <dc:creator>Финансист</dc:creator>
  <dc:description/>
  <cp:keywords/>
  <dc:language>en-US</dc:language>
  <cp:lastModifiedBy>Донская</cp:lastModifiedBy>
  <cp:lastPrinted>2016-12-28T14:39:00Z</cp:lastPrinted>
  <dcterms:modified xsi:type="dcterms:W3CDTF">2016-12-28T11:39:00Z</dcterms:modified>
  <cp:revision>72</cp:revision>
  <dc:subject/>
  <dc:title>ИНФОРМАЦИОННЫЙ</dc:title>
</cp:coreProperties>
</file>