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апреля 2017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1 квартал 2017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 xml:space="preserve">1. РАСХОДЫ: </w:t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229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23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4.04.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7-05-25T07:33:00Z</dcterms:modified>
  <cp:revision>75</cp:revision>
  <dc:subject/>
  <dc:title>ИНФОРМАЦИОННЫЙ</dc:title>
</cp:coreProperties>
</file>