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апреля 2019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1 квартал 2019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РАСХОДЫ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946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 ЧИСЛЕННОСТЬ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74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5.04.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19-05-08T06:04:00Z</dcterms:modified>
  <cp:revision>85</cp:revision>
  <dc:subject/>
  <dc:title>ИНФОРМАЦИОННЫЙ</dc:title>
</cp:coreProperties>
</file>