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террористическ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: 09.04.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еочередного  заседания антитеррорис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09.04.2021 г.                                                           </w:t>
        <w:tab/>
        <w:t xml:space="preserve">     </w:t>
        <w:tab/>
        <w:t xml:space="preserve">                      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ляка М.О.. – глава  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тапова Л.Б.-  инспектор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нского сельского поселения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hd w:fill="auto" w:val="clear"/>
        <w:spacing w:lineRule="exact" w:line="295" w:before="0" w:after="268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: члены антитеррористической комиссии Донского сельского поселения; </w:t>
      </w:r>
      <w:r>
        <w:rPr>
          <w:rStyle w:val="4"/>
          <w:i w:val="false"/>
          <w:iCs w:val="false"/>
          <w:color w:val="000000"/>
          <w:sz w:val="26"/>
          <w:szCs w:val="26"/>
        </w:rPr>
        <w:t>приглашенные лица, согласно приложению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«О реализации антитеррористических мер по обеспечению безопасности в период подготовки и проведения майских праздников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ШАЛИ: Потапову Л.Б. – инспектор Администрации Донского сельского поселения, секретаря антитеррористической комиссии Донского сельского посел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ировать работу добровольной народной дружины, а именно (уточнить) пересмотреть списочный состав, способный оказывать содействие в обеспечении охраны общественного порядка. Срок – 30.04.202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до выдачу всем членам ДНД удостоверений и знаков отличия члена ДНД.  Срок – 30.04.202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ть вопрос (включить в программу профилактики правонарушений) по финансированию общественных формирований правоохранительной направленности, материальному стимулированию наиболее отличившихся при обеспечении правопорядка членов ДНД.   Срок – до 30.04.2021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ть вопрос по выделению дополнительных средств и форм поощрения, а также стимулирования большего количества лиц, желающих вступить  в члены ДНД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– до 30.04.2021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ского сельского поселения</w:t>
        <w:tab/>
        <w:tab/>
        <w:tab/>
        <w:tab/>
        <w:tab/>
        <w:tab/>
        <w:tab/>
        <w:t>Л.Б. Потапова</w:t>
      </w:r>
    </w:p>
    <w:p>
      <w:pPr>
        <w:pStyle w:val="Normal"/>
        <w:spacing w:lineRule="auto" w:line="240" w:before="0" w:after="0"/>
        <w:jc w:val="right"/>
        <w:rPr>
          <w:rStyle w:val="5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5"/>
          <w:rFonts w:cs="Calibri"/>
        </w:rPr>
        <w:t xml:space="preserve"> </w:t>
      </w:r>
      <w:r>
        <w:rPr>
          <w:rStyle w:val="5"/>
        </w:rPr>
        <w:t>Приложение</w:t>
      </w:r>
    </w:p>
    <w:p>
      <w:pPr>
        <w:pStyle w:val="51"/>
        <w:shd w:fill="auto" w:val="clear"/>
        <w:spacing w:lineRule="auto" w:line="240"/>
        <w:jc w:val="right"/>
        <w:rPr>
          <w:rStyle w:val="5"/>
          <w:color w:val="000000"/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   </w:t>
      </w:r>
      <w:r>
        <w:rPr>
          <w:rStyle w:val="5"/>
          <w:color w:val="000000"/>
          <w:sz w:val="22"/>
          <w:szCs w:val="22"/>
        </w:rPr>
        <w:t>к протоколу № 2 заседания  АТК Донского сельского поселения</w:t>
      </w:r>
    </w:p>
    <w:p>
      <w:pPr>
        <w:pStyle w:val="5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</w:t>
      </w:r>
      <w:r>
        <w:rPr>
          <w:rStyle w:val="5"/>
          <w:color w:val="000000"/>
          <w:sz w:val="22"/>
          <w:szCs w:val="22"/>
        </w:rPr>
        <w:t>от 09.04.2021 г.</w:t>
      </w:r>
    </w:p>
    <w:p>
      <w:pPr>
        <w:pStyle w:val="21"/>
        <w:shd w:fill="auto" w:val="clear"/>
        <w:spacing w:lineRule="exact" w:line="260"/>
        <w:ind w:left="26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60"/>
        <w:rPr/>
      </w:pPr>
      <w:r>
        <w:rPr>
          <w:rStyle w:val="2"/>
          <w:b/>
          <w:bCs w:val="false"/>
          <w:color w:val="000000"/>
        </w:rPr>
        <w:t>Список участников заседания АТК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09-00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052"/>
      </w:tblGrid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террористической комисс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Донского сельского поселения, председатель комиссии;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ладимир Викто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УП ОМВД России по Орловскому район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Александр Никола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Гундор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Григор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Донско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Сергей Васи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ебричан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Владимир Николаевич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оман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Шалгако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СОК приглашённых  на заседание АТК Донского сельского поселения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ремский А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нская СОШ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Г.А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ндоровский СДК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боков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«Россия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Е.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П Коробов Е.А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 Б.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П Яковенко А.Б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Н.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вазар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улова 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РС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46"/>
      <w:szCs w:val="46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ourier New" w:hAnsi="Courier New" w:eastAsia="Times New Roman" w:cs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Calibri" w:cs="Times New Roman"/>
      <w:i/>
      <w:i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Глава</dc:creator>
  <dc:description/>
  <cp:keywords/>
  <dc:language>en-US</dc:language>
  <cp:lastModifiedBy>глава</cp:lastModifiedBy>
  <cp:lastPrinted>2021-07-19T09:42:00Z</cp:lastPrinted>
  <dcterms:modified xsi:type="dcterms:W3CDTF">2021-07-19T06:45:00Z</dcterms:modified>
  <cp:revision>12</cp:revision>
  <dc:subject/>
  <dc:title/>
</cp:coreProperties>
</file>