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ТВЕРЖДАЮ:                                                                                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террористическ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: 18.06.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антитеррорис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8.06.2021 г.                                                           </w:t>
        <w:tab/>
        <w:t xml:space="preserve">     </w:t>
        <w:tab/>
        <w:t xml:space="preserve">                      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ляка М.О. - Глава  Администрации 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кретарь: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апова Л.Б. – инспектор Администрации Донского сельского поселения</w:t>
      </w:r>
    </w:p>
    <w:p>
      <w:pPr>
        <w:pStyle w:val="TextBody"/>
        <w:shd w:fill="auto" w:val="clear"/>
        <w:spacing w:lineRule="exact" w:line="295" w:before="0" w:after="268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 xml:space="preserve">: члены антитеррористической комиссии Донского сельского поселения; </w:t>
      </w:r>
      <w:r>
        <w:rPr>
          <w:rStyle w:val="4"/>
          <w:i w:val="false"/>
          <w:iCs w:val="false"/>
          <w:color w:val="000000"/>
          <w:sz w:val="26"/>
          <w:szCs w:val="26"/>
        </w:rPr>
        <w:t>приглашенные лица, согласно приложению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жесточении мер, принимаемых на территории Донского сельского поселения, по недопущению террористических актов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пектора Администрации Донского сельского поселения  Потапову Л.Б. – секретаря антитеррорист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Провести инструктажи (под роспись) с персоналом организаций по антитеррористической безопас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Руководителям организаций образования, культуры и здравоохранения ужесточить пропускной режим и ограничить стоянку личного и служебного транспорта, а также транспорта посетителей, на территории прилегающей к учреждени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Директору МБОУ Донская СОШ организовать дежурство из числа работников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Дружинникам МКД перейти на усиленный вариант дежурства до особого распоряж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Дружинникам МКД осуществлять патрулирование и проверки защищенности объектов образования, культуры,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антитеррористическ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нского сельского поселения</w:t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Б. Потапова</w:t>
      </w:r>
    </w:p>
    <w:p>
      <w:pPr>
        <w:pStyle w:val="Normal"/>
        <w:spacing w:lineRule="auto" w:line="240" w:before="0" w:after="0"/>
        <w:jc w:val="right"/>
        <w:rPr>
          <w:rStyle w:val="5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Style w:val="5"/>
        </w:rPr>
      </w:pPr>
      <w:r>
        <w:rPr>
          <w:rStyle w:val="5"/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5"/>
        </w:rPr>
        <w:t>Приложение</w:t>
      </w:r>
    </w:p>
    <w:p>
      <w:pPr>
        <w:pStyle w:val="51"/>
        <w:shd w:fill="auto" w:val="clear"/>
        <w:spacing w:lineRule="auto" w:line="240"/>
        <w:jc w:val="right"/>
        <w:rPr>
          <w:rStyle w:val="5"/>
          <w:color w:val="000000"/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   </w:t>
      </w:r>
      <w:r>
        <w:rPr>
          <w:rStyle w:val="5"/>
          <w:color w:val="000000"/>
          <w:sz w:val="22"/>
          <w:szCs w:val="22"/>
        </w:rPr>
        <w:t>к протоколу № 3 заседания  АТК                                                                                                                        Донского сельского поселения</w:t>
      </w:r>
    </w:p>
    <w:p>
      <w:pPr>
        <w:pStyle w:val="5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</w:t>
      </w:r>
      <w:r>
        <w:rPr>
          <w:rStyle w:val="5"/>
          <w:color w:val="000000"/>
          <w:sz w:val="22"/>
          <w:szCs w:val="22"/>
        </w:rPr>
        <w:t>от 18.06.2021  г.</w:t>
      </w:r>
    </w:p>
    <w:p>
      <w:pPr>
        <w:pStyle w:val="21"/>
        <w:shd w:fill="auto" w:val="clear"/>
        <w:spacing w:lineRule="exact" w:line="260"/>
        <w:ind w:left="260" w:hanging="0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60"/>
        <w:rPr/>
      </w:pPr>
      <w:r>
        <w:rPr>
          <w:rStyle w:val="2"/>
          <w:b/>
          <w:bCs w:val="false"/>
          <w:color w:val="000000"/>
        </w:rPr>
        <w:t>Список участников заседания АТК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09-00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052"/>
      </w:tblGrid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террористической комиссии Донского сельского посел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яка Маргарита Олегов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нского сельского поселения, председатель комисси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ариса Борис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Донского сельского поселения, секретарь комиссии</w:t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ладимир Викторо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УП ОМВД России по Орловскому району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 Александр Никола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Гундоров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елли Фёдор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Донско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Сергей Васил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Ребричан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Владимир Николаевич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Романов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ячеслав Анатол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Шалгаков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СОК приглашённых  на заседание АТК Донского сельского поселения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донского сельского посел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ремский А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нская СОШ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Г.А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ундоровский СДК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боков В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«Россия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.Е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П Коробов Е.А.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 Б.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П Яковенко А.Б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Н.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вазар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В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С х. Гундоров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Н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Гундоровского ФА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46"/>
      <w:szCs w:val="46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Courier New" w:hAnsi="Courier New" w:eastAsia="Times New Roman" w:cs="Courier New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6"/>
      <w:szCs w:val="4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eastAsia="Calibri" w:cs="Times New Roman"/>
      <w:i/>
      <w:iCs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0:00Z</dcterms:created>
  <dc:creator>Глава</dc:creator>
  <dc:description/>
  <cp:keywords/>
  <dc:language>en-US</dc:language>
  <cp:lastModifiedBy>глава</cp:lastModifiedBy>
  <cp:lastPrinted>2021-07-19T09:56:00Z</cp:lastPrinted>
  <dcterms:modified xsi:type="dcterms:W3CDTF">2021-09-17T10:53:00Z</dcterms:modified>
  <cp:revision>28</cp:revision>
  <dc:subject/>
  <dc:title/>
</cp:coreProperties>
</file>