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 проведении открытого конкурса на право заключения концессионного соглашения в отношении объектов водоснабжения, находящихся в собственности муниципального образования «Донское сельское поселение» Орловского района Ростовской области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4" w:hanging="0"/>
        <w:jc w:val="both"/>
        <w:rPr/>
      </w:pPr>
      <w:r>
        <w:rPr>
          <w:b/>
        </w:rPr>
        <w:t>Администрация Донского сельского поселения объявляет  о проведении конкурса на право заключения концессионного соглашения в отношении объектов водоснабжения, находящимися в муниципальной собственности муниципального образования «Донское сельское поселение»</w:t>
      </w:r>
      <w:r>
        <w:rPr/>
        <w:t xml:space="preserve">. </w:t>
      </w:r>
    </w:p>
    <w:p>
      <w:pPr>
        <w:pStyle w:val="Normal"/>
        <w:ind w:right="-34" w:hanging="0"/>
        <w:jc w:val="both"/>
        <w:rPr>
          <w:b/>
          <w:b/>
        </w:rPr>
      </w:pPr>
      <w:r>
        <w:rPr>
          <w:b/>
        </w:rPr>
        <w:t xml:space="preserve">Концедент </w:t>
      </w:r>
      <w:r>
        <w:rPr/>
        <w:t xml:space="preserve">– Администрация муниципального образования  «Донское сельское поселение» (адрес: 347506, </w:t>
      </w:r>
      <w:r>
        <w:rPr>
          <w:color w:val="000000"/>
        </w:rPr>
        <w:t>Ростовская область, Орловский район, х. Гундоровский, ул. Центральная, 17</w:t>
      </w:r>
      <w:r>
        <w:rPr/>
        <w:t xml:space="preserve">) сообщает о проведении открытого конкурса на право заключения концессионного соглашения в отношении объектов водоснабжения, находящихся в муниципальной собственности муниципального образования «Донское сельское поселение»; официальный сайт в сети «Интернет» </w:t>
      </w:r>
      <w:r>
        <w:rPr>
          <w:lang w:val="en-US"/>
        </w:rPr>
        <w:t>DONS</w:t>
      </w:r>
      <w:r>
        <w:rPr/>
        <w:t xml:space="preserve">61.ru, официальный сайт для проведения конкурс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b/>
        </w:rPr>
        <w:t>Ответственное лицо</w:t>
      </w:r>
      <w:r>
        <w:rPr/>
        <w:t xml:space="preserve"> – Савирский Николай Николаевич – </w:t>
      </w:r>
      <w:r>
        <w:rPr>
          <w:color w:val="000000"/>
        </w:rPr>
        <w:t>глава Администрации муниципального образования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/>
        <w:t xml:space="preserve"> «Донское сельское поселение» (адрес: 347506, </w:t>
      </w:r>
      <w:r>
        <w:rPr>
          <w:color w:val="000000"/>
        </w:rPr>
        <w:t>Ростовская область, Орловский район, х. Гундоровский, ул. Центральная, 17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концессионного соглашения:</w:t>
      </w:r>
    </w:p>
    <w:p>
      <w:pPr>
        <w:pStyle w:val="Normal"/>
        <w:spacing w:before="0" w:after="120"/>
        <w:ind w:right="-808" w:hanging="0"/>
        <w:rPr/>
      </w:pPr>
      <w:r>
        <w:rPr/>
        <w:t>объекты недвижимого имущества – объекты водоснабжения, расположенные в границах муниципального образования «Донское сельское поселение».</w:t>
      </w:r>
    </w:p>
    <w:p>
      <w:pPr>
        <w:pStyle w:val="Normal"/>
        <w:spacing w:before="0" w:after="120"/>
        <w:ind w:right="-808" w:hanging="0"/>
        <w:rPr>
          <w:b/>
          <w:b/>
        </w:rPr>
      </w:pPr>
      <w:r>
        <w:rPr>
          <w:b/>
        </w:rPr>
        <w:t>Срок действия концессионного соглашения:</w:t>
      </w:r>
    </w:p>
    <w:p>
      <w:pPr>
        <w:pStyle w:val="Normal"/>
        <w:jc w:val="both"/>
        <w:rPr/>
      </w:pPr>
      <w:r>
        <w:rPr/>
        <w:t>Начало действия: с момента заключения концессионного соглашения.</w:t>
      </w:r>
    </w:p>
    <w:p>
      <w:pPr>
        <w:pStyle w:val="Normal"/>
        <w:jc w:val="both"/>
        <w:rPr/>
      </w:pPr>
      <w:r>
        <w:rPr/>
        <w:t>Окончание действия: через 5 лет с момента заключения концессионного соглашения.</w:t>
      </w:r>
    </w:p>
    <w:p>
      <w:pPr>
        <w:pStyle w:val="Normal"/>
        <w:rPr>
          <w:b/>
          <w:b/>
        </w:rPr>
      </w:pPr>
      <w:r>
        <w:rPr>
          <w:b/>
        </w:rPr>
        <w:t>Требования, предъявляемые к участникам конкурса:</w:t>
      </w:r>
    </w:p>
    <w:p>
      <w:pPr>
        <w:pStyle w:val="Normal"/>
        <w:ind w:right="-1" w:hanging="0"/>
        <w:jc w:val="both"/>
        <w:rPr/>
      </w:pPr>
      <w:r>
        <w:rPr/>
        <w:t>В настоящем конкурсе могут принять участие 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:</w:t>
      </w:r>
    </w:p>
    <w:p>
      <w:pPr>
        <w:pStyle w:val="Normal"/>
        <w:ind w:right="-1" w:hanging="0"/>
        <w:jc w:val="both"/>
        <w:rPr/>
      </w:pPr>
      <w:r>
        <w:rPr/>
        <w:t>-в отношении  которых  отсутствует решение о признании заявителя  банкротом и об открытии конкурсного производства в отношении него;</w:t>
      </w:r>
    </w:p>
    <w:p>
      <w:pPr>
        <w:pStyle w:val="Normal"/>
        <w:ind w:right="-1" w:hanging="0"/>
        <w:jc w:val="both"/>
        <w:rPr/>
      </w:pPr>
      <w:r>
        <w:rPr/>
        <w:t>-в отношении которых отсутствует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right="-1" w:hanging="0"/>
        <w:jc w:val="both"/>
        <w:rPr/>
      </w:pPr>
      <w:r>
        <w:rPr/>
        <w:t>-внесшие задаток в обеспечение исполнения обязательства по заключению концессионно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конкурса и их параметры: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0"/>
        <w:gridCol w:w="1699"/>
        <w:gridCol w:w="171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конкурс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критериев конкурс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значение критерия кон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изменению начального значения критерия  конкур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е параметры регулирования деятельности концессионе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лановые значения показателей деятельности участника  - базовый уровень операционных расходов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надежности, качества, энергосбережения и экономической эффектив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и качества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и надежности  и бесперебойнос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Показатели энергетической эффективнос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м. конкурсную докумен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, место и срок предоставления заявителям конкурсной документации</w:t>
      </w:r>
    </w:p>
    <w:p>
      <w:pPr>
        <w:pStyle w:val="Normal"/>
        <w:ind w:right="-568" w:hanging="0"/>
        <w:jc w:val="both"/>
        <w:rPr/>
      </w:pPr>
      <w:r>
        <w:rPr/>
        <w:t xml:space="preserve">Комплект конкурсной документации может быть получен всеми заинтересованными лицами, </w:t>
      </w:r>
    </w:p>
    <w:p>
      <w:pPr>
        <w:pStyle w:val="Normal"/>
        <w:ind w:right="-568" w:hanging="0"/>
        <w:jc w:val="both"/>
        <w:rPr/>
      </w:pPr>
      <w:r>
        <w:rPr/>
        <w:t xml:space="preserve">без взимания платы за ее предоставление, на основании письменного запроса в адрес </w:t>
      </w:r>
    </w:p>
    <w:p>
      <w:pPr>
        <w:pStyle w:val="Normal"/>
        <w:ind w:right="-568" w:hanging="0"/>
        <w:jc w:val="both"/>
        <w:rPr>
          <w:color w:val="000000"/>
        </w:rPr>
      </w:pPr>
      <w:r>
        <w:rPr/>
        <w:t xml:space="preserve">Конкурсной комиссии, на любых носителях (флешкартах, дисках заявителя) или по электронной почте, а также размещается  на официальном сайте муниципального образования </w:t>
      </w:r>
      <w:r>
        <w:rPr>
          <w:lang w:val="en-US"/>
        </w:rPr>
        <w:t>DONS</w:t>
      </w:r>
      <w:r>
        <w:rPr/>
        <w:t xml:space="preserve">61.ru 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  <w:r>
        <w:rPr/>
        <w:t xml:space="preserve">Запрос необходимо направить по адресу: 347506, </w:t>
      </w:r>
      <w:r>
        <w:rPr>
          <w:color w:val="000000"/>
        </w:rPr>
        <w:t>Ростовская область, Орловский район, х. Гундоровский, ул. Центральная, 17.</w:t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 xml:space="preserve">Конкурсная комиссия </w:t>
      </w:r>
      <w:r>
        <w:rPr>
          <w:color w:val="000000"/>
        </w:rPr>
        <w:t xml:space="preserve">создана согласно Постановления муниципального образования «Донское сельское поселение» № 220 от 18.12.2015г «О создании конкурсной комиссии Администрации Донского сельского поселения на проведение открытого конкурса на право заключения концессионного соглашения». Место нахождения комиссии </w:t>
      </w:r>
      <w:r>
        <w:rPr/>
        <w:t xml:space="preserve">347506, </w:t>
      </w:r>
      <w:r>
        <w:rPr>
          <w:color w:val="000000"/>
        </w:rPr>
        <w:t>Ростовская область, Орловский район, х. Гундоровский, ул. Центральная 17</w:t>
      </w:r>
      <w:r>
        <w:rPr/>
        <w:t xml:space="preserve">,  Администрация муниципального образования «Донское сельское поселение». Контактное лицо: Савирский Николай Николаевич.  Контактный телефон: 8(86375)4-75-69. </w:t>
      </w:r>
    </w:p>
    <w:p>
      <w:pPr>
        <w:pStyle w:val="Normal"/>
        <w:rPr/>
      </w:pPr>
      <w:r>
        <w:rPr>
          <w:b/>
        </w:rPr>
        <w:t>Порядок, место и срок предоставления заявок на участие в конкурсе</w:t>
      </w:r>
    </w:p>
    <w:p>
      <w:pPr>
        <w:pStyle w:val="Normal"/>
        <w:rPr>
          <w:b/>
          <w:b/>
        </w:rPr>
      </w:pPr>
      <w:r>
        <w:rPr/>
        <w:t>с «23» декабря 2015 года по «10» февраля 2016 года</w:t>
      </w:r>
      <w:r>
        <w:rPr>
          <w:color w:val="000000"/>
        </w:rPr>
        <w:t>.</w:t>
      </w:r>
    </w:p>
    <w:p>
      <w:pPr>
        <w:pStyle w:val="Normal"/>
        <w:ind w:right="-808" w:hanging="0"/>
        <w:jc w:val="both"/>
        <w:rPr/>
      </w:pPr>
      <w:r>
        <w:rPr/>
        <w:t xml:space="preserve">Заявки на участие в конкурсе должны быть оформлены заявителями в соответствии с </w:t>
      </w:r>
    </w:p>
    <w:p>
      <w:pPr>
        <w:pStyle w:val="Normal"/>
        <w:ind w:right="-808" w:hanging="0"/>
        <w:jc w:val="both"/>
        <w:rPr/>
      </w:pPr>
      <w:r>
        <w:rPr/>
        <w:t>требованиями конкурсной документации.</w:t>
      </w:r>
    </w:p>
    <w:p>
      <w:pPr>
        <w:pStyle w:val="Normal"/>
        <w:jc w:val="both"/>
        <w:rPr/>
      </w:pPr>
      <w:r>
        <w:rPr/>
        <w:t>Дата начала приема заявок на участие в конкурсе – «23» декабря 2015 года.</w:t>
      </w:r>
    </w:p>
    <w:p>
      <w:pPr>
        <w:pStyle w:val="Normal"/>
        <w:jc w:val="both"/>
        <w:rPr/>
      </w:pPr>
      <w:r>
        <w:rPr/>
        <w:t>Дата окончания приема заявок на участие в конкурсе «10» февраля  2016 года.</w:t>
      </w:r>
    </w:p>
    <w:p>
      <w:pPr>
        <w:pStyle w:val="Normal"/>
        <w:ind w:right="-808" w:hanging="0"/>
        <w:jc w:val="both"/>
        <w:rPr/>
      </w:pPr>
      <w:r>
        <w:rPr/>
        <w:t>Время и место приема заявок на участие в конкурсе: рабочие дни (кроме субботы и воскресенья)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 xml:space="preserve">с 08.00 до 16.00 часов (перерыв на обед с 12.00 до 13.00 часов), по адресу: 347506, </w:t>
      </w:r>
      <w:r>
        <w:rPr>
          <w:color w:val="000000"/>
        </w:rPr>
        <w:t>Ростовская область, Орловский район, х. Гундоровский, ул. Центральная, 17</w:t>
      </w:r>
      <w:r>
        <w:rPr/>
        <w:t>,  Администрация муниципального образования «Донское сельское поселение»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 xml:space="preserve">Обеспечение исполнения обязательства по заключению концессионного соглашения, 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>порядок и сроки его внесения, реквизиты счета, на которые вносится задаток</w:t>
      </w:r>
    </w:p>
    <w:p>
      <w:pPr>
        <w:pStyle w:val="Normal"/>
        <w:ind w:right="-950" w:hanging="0"/>
        <w:jc w:val="both"/>
        <w:rPr>
          <w:color w:val="000000"/>
        </w:rPr>
      </w:pPr>
      <w:r>
        <w:rPr>
          <w:color w:val="000000"/>
        </w:rPr>
        <w:t xml:space="preserve">Задаток в обеспечение исполнения обязательств по заключению концессионного соглашения </w:t>
      </w:r>
    </w:p>
    <w:p>
      <w:pPr>
        <w:pStyle w:val="Normal"/>
        <w:ind w:right="-950" w:hanging="0"/>
        <w:jc w:val="both"/>
        <w:rPr>
          <w:color w:val="000000"/>
        </w:rPr>
      </w:pPr>
      <w:r>
        <w:rPr>
          <w:color w:val="000000"/>
        </w:rPr>
        <w:t>не предусмотрен.</w:t>
      </w:r>
    </w:p>
    <w:p>
      <w:pPr>
        <w:pStyle w:val="Normal"/>
        <w:rPr>
          <w:b/>
          <w:b/>
        </w:rPr>
      </w:pPr>
      <w:r>
        <w:rPr>
          <w:b/>
        </w:rPr>
        <w:t>Порядок, место и срок предоставления конкурсных предложений</w:t>
      </w:r>
    </w:p>
    <w:p>
      <w:pPr>
        <w:pStyle w:val="Normal"/>
        <w:ind w:right="-568" w:hanging="0"/>
        <w:jc w:val="both"/>
        <w:rPr/>
      </w:pPr>
      <w:r>
        <w:rPr/>
        <w:t xml:space="preserve">Конкурсные предложения должны быть оформлены участниками конкурса в соответствии с требованиями конкурсной документации и представлены по адресу: 347506, </w:t>
      </w:r>
      <w:r>
        <w:rPr>
          <w:color w:val="000000"/>
        </w:rPr>
        <w:t xml:space="preserve">Ростовская область, Орловский район, х. Гундоровский, ул. Центральная, 17, </w:t>
      </w:r>
      <w:r>
        <w:rPr/>
        <w:t xml:space="preserve"> в рабочие дни (кроме  субботы и воскресенья) с 08.00  до 16.00 часов (перерыв на обед с 12.00 до 13.00 часов) со дня получения уведомления с предложением представить конкурсные предложения и до момента вскрытия конвертов с конкурсными предложениями – 10:00 часов «25» февраля 2016 года.</w:t>
      </w:r>
    </w:p>
    <w:p>
      <w:pPr>
        <w:pStyle w:val="Normal"/>
        <w:rPr>
          <w:b/>
          <w:b/>
        </w:rPr>
      </w:pPr>
      <w:r>
        <w:rPr>
          <w:b/>
        </w:rPr>
        <w:t>Дата, время и место вскрытия конвертов с заявками на участие в конкурсе:</w:t>
      </w:r>
    </w:p>
    <w:p>
      <w:pPr>
        <w:pStyle w:val="Normal"/>
        <w:ind w:right="-568" w:hanging="0"/>
        <w:jc w:val="both"/>
        <w:rPr/>
      </w:pPr>
      <w:r>
        <w:rPr/>
        <w:t>«11» февраля 2016 года в 10:00</w:t>
      </w:r>
      <w:r>
        <w:rPr>
          <w:b/>
        </w:rPr>
        <w:t xml:space="preserve"> </w:t>
      </w:r>
      <w:r>
        <w:rPr/>
        <w:t xml:space="preserve">часов; (адрес: 347506, </w:t>
      </w:r>
      <w:r>
        <w:rPr>
          <w:color w:val="000000"/>
        </w:rPr>
        <w:t>Ростовская область, Орловский район, х. Гундоровский, ул. Центральная, 17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, время и место вскрытия конвертов с конкурсными предложениями:</w:t>
      </w:r>
    </w:p>
    <w:p>
      <w:pPr>
        <w:pStyle w:val="Normal"/>
        <w:ind w:right="-427" w:hanging="0"/>
        <w:jc w:val="both"/>
        <w:rPr/>
      </w:pPr>
      <w:r>
        <w:rPr/>
        <w:t>«25» февраля 2016 года</w:t>
      </w:r>
      <w:r>
        <w:rPr>
          <w:b/>
        </w:rPr>
        <w:t xml:space="preserve"> 10:00 часов;</w:t>
      </w:r>
      <w:r>
        <w:rPr/>
        <w:t xml:space="preserve"> (адрес: 347506, </w:t>
      </w:r>
      <w:r>
        <w:rPr>
          <w:color w:val="000000"/>
        </w:rPr>
        <w:t>Ростовская область, Орловский район, х. Гундоровский, ул. Центральная, 17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определения победителя конкурса:</w:t>
      </w:r>
    </w:p>
    <w:p>
      <w:pPr>
        <w:pStyle w:val="Normal"/>
        <w:ind w:right="-950" w:hanging="0"/>
        <w:rPr/>
      </w:pPr>
      <w:r>
        <w:rPr/>
        <w:t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>Срок подписания членами конкурсной комиссии протокола о результатах</w:t>
      </w:r>
    </w:p>
    <w:p>
      <w:pPr>
        <w:pStyle w:val="Normal"/>
        <w:ind w:right="-95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конкурса:</w:t>
      </w:r>
    </w:p>
    <w:p>
      <w:pPr>
        <w:pStyle w:val="Normal"/>
        <w:ind w:right="-950" w:firstLine="360"/>
        <w:rPr/>
      </w:pPr>
      <w:r>
        <w:rPr/>
        <w:t>Не позднее, чем через пять рабочих дней со дня подписания членами конкурсной комиссии протокола рассмотрения и оценки конкурсных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дписания концессионного соглашения:</w:t>
      </w:r>
    </w:p>
    <w:p>
      <w:pPr>
        <w:pStyle w:val="Normal"/>
        <w:ind w:right="-950" w:hanging="0"/>
        <w:rPr/>
      </w:pPr>
      <w:r>
        <w:rPr/>
        <w:t>Концессионное соглашение должно быть подписано не позднее, чем через десять дней со дня подписания протокола о результатах проведения конкурса.</w:t>
      </w:r>
    </w:p>
    <w:p>
      <w:pPr>
        <w:pStyle w:val="Normal"/>
        <w:ind w:right="-950" w:hanging="0"/>
        <w:rPr/>
      </w:pPr>
      <w:r>
        <w:rPr/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</w:rPr>
      </w:pPr>
      <w:r>
        <w:rPr>
          <w:szCs w:val="24"/>
        </w:rPr>
        <w:t>Перечень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объектов водоснабжения, находящихся в муниципальной собственности муниципального образования Донское сельское поселение, являющихся объектами концессионного соглашения и подлежащих передаче Концедентом Концессионеру по условиям  концессионного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ставе и описании объекта Соглаш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1821"/>
        <w:gridCol w:w="1014"/>
        <w:gridCol w:w="1134"/>
        <w:gridCol w:w="1134"/>
        <w:gridCol w:w="2268"/>
      </w:tblGrid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ооружения, куб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</w:t>
            </w:r>
          </w:p>
        </w:tc>
      </w:tr>
      <w:tr>
        <w:trPr>
          <w:trHeight w:val="9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 №1020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7506, Ростовская область, Орловский район, х. Ребричанский, ул. Звездна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 с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0,1 кв.м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Общая глубина: 130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 №10200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7506, Ростовская область, Орловский район, х.Донской, ул. Цветочна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щадь-0,1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глубина: 41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№1020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6, Ростовская область, Орловский район, х. Гундоровский, ул. Северна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№1020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6, Ростовская область, Орловский район, х. Ребричанский, ул. Звездная дом №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 куб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№10200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6, Ростовская область, Орловский район, х. Донской, пер. Молодежный, д. 3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 куб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7506, Ростовская область, Орловский район, х. Ребричанский, ул. Веселая, Звездная, Молодежная, Тихая, Машухинская, пер. Степной, Осенний, Первомайский, Торговый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объекта: место врезки в существующую артезианскую скважину Лит №1, расположенную на расстоянии 60.00 м в северо-восточном направлении от домовладения №2 по улице Звездная и на расстоянии 15 м от смотрового колодца СК1, расположенного на расстоянии 45.0 м в северо-восточном направлении от домовладения №2 по улице Звездная, имеет два направления: 1-е по улице Звездная в южном направлении до пер. Первомайский, 2-е направление- на протяженности 342 м водопровод направлен в сторону на восток до здания КФХ (конец объекта)(т.19; СК13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т.15 (Ск11) расположен на расстоянии 35.0 м в северо-западном направлении от домовладения №16 по ул. Молодежн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ец объекта: т.18 (СК12) расположен на расстоянии 22.0 м в северном направлении от домовладения №6 по пер. Осен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объекта: место врезки в существующие водонапорные башни ЛитГ и ЛитГ1, расположенные от СК2 на расстоянии: Лит Г-12.00м в восточном направлении до колодца; Лит Г1-35.00 в западном направлении до СК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т.21 расположена на расстоянии 20.0 м в южном направлении от домовладения №7 по пер. Степному и в западном направлении на расстоянии 176.0 м от т.1 (СК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20 расположен на расстоянии 35.5 м в южном направлении до домовладения №3 по пер. Торговому. Водопровод проложен по пер. Торговому в восточном направлении от т.20 (конец объекта) до т.14(СК10) и т.13(СК9). От т.14(Ск10) расположенной на расстоянии 15.0 м в северном направлении от домовладения №23 водопровод проложен по ул. Веселая по направлению на север до пер. Степн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т.17 расположена на расстоянии 10.0м в юго-восточном направлении от домовладения №1 по ул. Веселая и на расстоянии 78.0м от точки пересечения ул. Веселая и пер. Степн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16 расположен на расстоянии 29.0 м в северном направлении до домовладения №17 по пер. Степному. От т.13 (СК9) водопровод проложен по ул. Веселая в южном направлении до т.1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7506, Ростовская 8область, О9рловский ра10йон, х. Донской, ул. Южная, ул. Сердечная, ул. Цветочная, пер. Зеленый, Славы, Молодежный, Вербны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объекта:  место врезки в существующую артезианскую скважину инв. №102005, расположенную на расстоянии 127.00 м в южном направлении от домовладения №3 по ул. Цветочной, и на расстоянии 107 м от смотрового колодца СК1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объекта:  место врезки в существующую водонапорную башню инв. №102008, расположенную на расстоянии 28.00 м в северном направлении от домовладения №3 по пер. Молодежный, и на расстоянии 60.0 м от смотрового колодца №3 расположенного на северо-востоке по ул. Цветочной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11 (здание МТФ) расположенное на расстоянии примерно 50.0м в северо-западном направлении от домовладения №2. От т.3 находящейся на расстоянии 272.0м от смотрового колодца СК1- поворот водовода на северо-запад до здания МТФ L= 810 м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домовладение №4 по пер. Славы (т 10, расположенная на расстоянии 18.00м в юго-западном направлении от домовладения)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( т.12) домовладение №2 по ул. Южная проложен водовод 3Л протяженностью 325.0м от домовладения №6 (т.3) по ул. Цветочная в юж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домовладение №1 (т.13) расположенное на расстоянии 15.0м от домовладения,- водовод 3Л протяженностью 205.0 в южном направлении по пер. Зеленому от точки пересечения пер. Зеленого и ул. Цветочной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домовладение №4 по ул. Сердечной (т.9 расположенная на расстоянии 15.0 м в северо-западном направлении от домовладения)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домовладение №12 по пер. Молодежному (т.8 расположенная на расстоянии 12.00м в северо-западном направлении от домовладения);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домовладение №5 (т.7 расположенная по пер. Молодежный в северном направлении от смотрового колодца СК3 на расстоянии 20.00м на восток от домовладения L=150.0 м)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домовладение №42 по ул. Цветочная (т.6 расположенная на расстоянии 12.00м в северном направлении от домовладения)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домовладение №18 по ул. Южная (т.16 расположенная на расстоянии 12.00м по направлению на северо-восток от домовлад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47506, Ростовская область, Орловский район, х. Гундоровский, ул. Северная, Дружбы, Раздольная, Центральная, Весенняя, Вишневая, пер. Западный, Садовый, Майский, Школьный, Транспортный.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объекта: т.1 место врезки в существующую водонапорную башню Лит Б (ул. Северная )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2 находится на расстоянии 15.0м от домовладения №13 по пер. Майскому в северо-восточном направлении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3 находится на расстоянии 35.0м от домовладения №37 по ул. Дружбы в юж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: т.4 находится на расстоянии 10.0м от бойни по ул. Центральной в юж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5 находится на расстоянии 18.0м от домовладения №12 по ул. Центральной в север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6 находится на расстоянии 20.0м от домовладения №24 по ул. Центральной в север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7 находится на расстоянии 15.0м от домовладения №29 по ул. Центральной в юж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8 находится на расстоянии 10.0м от здания бригады  по ул. Центральной в север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9 находится на расстоянии 35.0м от домовладения №8 по пер. Майскому в запад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10 находится на расстоянии 26.0м от домовладения №10 по ул. Раздольной в северо-восточ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11 находится на расстоянии 16.0м от домовладения №14 по ул. Раздольной в север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12 находится на расстоянии 15.0м от домовладения №2 по ул. Весенней в север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13 находится на расстоянии 25.0м от домовладения №10 по ул. Весенней в северном направлении.</w:t>
            </w:r>
          </w:p>
          <w:p>
            <w:pPr>
              <w:pStyle w:val="Normal"/>
              <w:ind w:left="327" w:hanging="327"/>
              <w:jc w:val="both"/>
              <w:rPr/>
            </w:pPr>
            <w:r>
              <w:rPr>
                <w:sz w:val="16"/>
                <w:szCs w:val="16"/>
              </w:rPr>
              <w:t>Конец объекта: т.14 находится на расстоянии 35.0м от школы по ул. Весенней в юж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15 находится на расстоянии 50.0м от школы по ул. Весенней в юго-восточ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16 находится на расстоянии 20.0м от домовладения №28 по ул. Весенней в север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17 находится на расстоянии 15.0м от домовладения №14 по ул. Вишневой в север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18 смотровой колодец №6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7506, Ростовская область, Орловский район, х. Шалгаков, ул. Мира, Солнечна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объекта: т.1 место врезки в существующую водонапорную башню Лит Б (ул. Солнечная )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2 смотровой колодец находится на расстоянии 25.0 м от домовладения №47/3 по ул. Солнечной в северном направлении.</w:t>
            </w:r>
          </w:p>
          <w:p>
            <w:pPr>
              <w:pStyle w:val="Normal"/>
              <w:ind w:left="327" w:hanging="327"/>
              <w:jc w:val="both"/>
              <w:rPr/>
            </w:pPr>
            <w:r>
              <w:rPr>
                <w:sz w:val="16"/>
                <w:szCs w:val="16"/>
              </w:rPr>
              <w:t>Конец объекта: т.3  находится на расстоянии 15.0 м от домовладения №1 по ул. Солнечной в юж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4  находится на расстоянии 20.0 м от домовладения №24 по ул. Мира в северо-запад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бъекта: т.5  находится на расстоянии 18.0 м от домовладения №3 по ул. Мира в юго-восточном направлении.</w:t>
            </w:r>
          </w:p>
          <w:p>
            <w:pPr>
              <w:pStyle w:val="Normal"/>
              <w:ind w:left="327" w:hanging="3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0:00Z</dcterms:created>
  <dc:creator>Sveta</dc:creator>
  <dc:description/>
  <cp:keywords/>
  <dc:language>en-US</dc:language>
  <cp:lastModifiedBy>Пользователь</cp:lastModifiedBy>
  <cp:lastPrinted>2015-10-27T10:35:00Z</cp:lastPrinted>
  <dcterms:modified xsi:type="dcterms:W3CDTF">2015-12-22T10:42:00Z</dcterms:modified>
  <cp:revision>12</cp:revision>
  <dc:subject/>
  <dc:title>Администрация Усть-Донецкого района</dc:title>
</cp:coreProperties>
</file>