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е семьи регулярно улучшают  свои жилищные условия</w:t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благодаря материнскому капиталу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учшение жилищных условий по-прежнему остается самым популярным направлением расходования средств материнского капитала. Жилищные условия можно улучшить в помощью частичного или полного погашения материнским капиталом жилищных кредитов, направления средств материнского капитала на прямую покупку, строительство или реконструкцию жилья без привлечения кредитных средств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агаем ответы на наиболее распространенные вопросы по распоряжению средствами материнского капитала на улучшение жилищных условий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Что входит в понятие «Улучшений жилищных условий»? Можно ли средства материнского капитала сделать капитальный ремонт жилья?</w:t>
      </w:r>
    </w:p>
    <w:p>
      <w:pPr>
        <w:pStyle w:val="Normal"/>
        <w:spacing w:lineRule="atLeast" w:line="200" w:before="0" w:after="0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ить жилищные условия на средства материнского капитала можно по следующим направлениям: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жилого помещения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ли реконструкция объекта индивидуального жилищного строительства (ИЖС) с привлечением строительной организаци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ли реконструкция объекта индивидуального жилищного строительства без привлечения строительной организации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затрат за построенный или реконструированный объект индивидуального жилищного строительства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лата первоначального взноса при получении кредита (займа), в том числе ипотечного, на приобретение или строительство жилья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гашение основного долга и уплата процентов по кредитам или займам на приобретение или строительство жилья, в том числе ипотечным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плата цены по договору участия в долевом строительстве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атеж в счет уплаты вступительного взноса и (или) паевого взноса, если владелец сертификата либо его супруг (супруга) является участником жилищного, жилищно-строительного, жилищного накопительного кооператива.</w:t>
      </w:r>
    </w:p>
    <w:p>
      <w:pPr>
        <w:pStyle w:val="Normal"/>
        <w:spacing w:lineRule="atLeast" w:line="200" w:before="0" w:after="0"/>
        <w:ind w:left="0" w:righ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монт жилого помещения не входит в этот перечень. На средства материнского капитала можно провести реконструкцию жилья, что предполагает увеличение общей площади жилья не менее чем на одну учетную единицу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Распорядиться средствами материнского капитала на улучшение жилищных условий можно до 3-летия ребенка?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редства сразу после рождения (усыновления) второго или последующего ребенка можно на уплату первоначального взноса по жилищному кредиту или займу, а также направление средств материнского капитала на погашение жилищных кредитов и займов, в том числе взятых еще до рождения ребенка.  В остальных случаях распорядиться материнским капиталом на улучшение жилищных условий можно после 3-летия ребенка. 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Можно на средства материнского капитала приобрести жилье за рубежом?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ет, приобретаемое жилое помещение должно находиться на территории Росси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Средства материнского капитала можно направлять только на один кредит на жилье?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Не обязательно, в законе не предусмотрены ограничения по количеству кредитов и займов, на оплату которых можно направить средства материнского капитала. Поэтому эти средства можно направить на погашение одновременно двух или нескольких жилищных кредитов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Какие документы необходимы для распоряжения средствами материнского капитала на жилье?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омимо общего пакета документов, есть свой перечень по каждому направлению использования. Все перечни можно найти на сайте ПФР в разделе «Жизненные ситуации/ Как распорядиться средствами материнского капитала»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Действительно ли теперь в пакете документов можно предоставлять выписку из ЕГРП? </w:t>
      </w:r>
    </w:p>
    <w:p>
      <w:pPr>
        <w:pStyle w:val="Normal"/>
        <w:autoSpaceDE w:val="false"/>
        <w:spacing w:lineRule="atLeast" w:line="200"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а, Постановлением Правительства РФ</w:t>
      </w:r>
      <w:r>
        <w:rPr>
          <w:i/>
          <w:iCs/>
          <w:color w:val="000000"/>
          <w:sz w:val="26"/>
          <w:szCs w:val="26"/>
        </w:rPr>
        <w:t xml:space="preserve"> от 3 марта 2017 года №253 </w:t>
      </w:r>
      <w:r>
        <w:rPr>
          <w:sz w:val="26"/>
          <w:szCs w:val="26"/>
        </w:rPr>
        <w:t xml:space="preserve"> внесены изменения в перечень документов для распоряжения материнским капиталом. Теперь в качестве документа, который подтверждает право собственности на жилое помещение или земельный участок, органы ПФР принимают копию выписки из Единого государственного реестра прав (ЕГРП), а не свидетельство о государственной регистрации права собственности, как это было раньше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- Где можно подать заявление о распоряжении средствами материнского капитала?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- Заявление можно подать в электронном виде чере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es.pfrf.ru/" \l "services-f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«Личный кабинет гражданина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 сайте ПФР или на портале госуслуг, а также в территориальном органе ПФР или в МФЦ.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- Как долго нужно ждать перечисления средств материнского капитала?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положительного решения срок перечисления средств Пенсионным фондом России не превышает месяца и десяти рабочих дней с даты подачи заявления на распоряжение сертификатом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в Орловском районе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равление Пенсионного фонда РФ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в Орловском районе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18:00Z</dcterms:created>
  <dc:creator>Станислав Дегтярев</dc:creator>
  <dc:description/>
  <dc:language>en-US</dc:language>
  <cp:lastModifiedBy>Юлия А. Клочко</cp:lastModifiedBy>
  <cp:lastPrinted>2015-08-20T11:59:00Z</cp:lastPrinted>
  <dcterms:modified xsi:type="dcterms:W3CDTF">2017-04-20T09:50:00Z</dcterms:modified>
  <cp:revision>3</cp:revision>
  <dc:subject/>
  <dc:title>ПФР</dc:title>
</cp:coreProperties>
</file>