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80" w:firstLine="708"/>
        <w:jc w:val="right"/>
        <w:outlineLvl w:val="1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к Положению о формир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и финансовом обеспечен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выполнения муниципального зад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муниципальными  учрежден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ТВЕРЖДАЮ: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лава До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____________________ 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Н.Н. Савирск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" 13 " января 2015 года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(для услуг, оказываемых полностью за счет  бюджетных средст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 xml:space="preserve">муниципальному казенному учреждению культуры Донского сельского поселения Орловск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 xml:space="preserve">"Гундоровский сельский дом культуры"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 2015 год и на плановый период 2016 и 2017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Наименование предоставляемых муниципальным учреждением муниципальных услуг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ConsPlusNonformat"/>
        <w:widowControl/>
        <w:numPr>
          <w:ilvl w:val="1"/>
          <w:numId w:val="3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слуга по подготовке и организации и проведению различных по форме и тематике  культурно-массовых мероприятий и других публичных представлений.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Объем задания на предоставление муниципальной услуги:</w:t>
      </w:r>
    </w:p>
    <w:tbl>
      <w:tblPr>
        <w:tblW w:w="158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56"/>
        <w:gridCol w:w="3456"/>
        <w:gridCol w:w="1825"/>
        <w:gridCol w:w="1920"/>
        <w:gridCol w:w="1800"/>
      </w:tblGrid>
      <w:tr>
        <w:trPr>
          <w:trHeight w:val="56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услуги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Единица измерения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услуг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ингент потребителей услуги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задан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201</w:t>
            </w: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201</w:t>
            </w:r>
            <w:r>
              <w:rPr>
                <w:color w:val="333333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201</w:t>
            </w:r>
            <w:r>
              <w:rPr>
                <w:color w:val="333333"/>
                <w:lang w:val="en-US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Услуга по   организации и  проведению различных по форме и тематике культурно-массовых мероприятий и других публичных представлени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культурно-досуговых мероприяти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исленность участников мероприяти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Жители Донского сельского поселения Орловского района, Ростовской област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9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990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3. Требования к качеству муниципальной</w:t>
      </w:r>
      <w:r>
        <w:rPr/>
        <w:t xml:space="preserve"> услуги:</w:t>
      </w:r>
    </w:p>
    <w:tbl>
      <w:tblPr>
        <w:tblW w:w="159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98"/>
        <w:gridCol w:w="2883"/>
        <w:gridCol w:w="3119"/>
        <w:gridCol w:w="2581"/>
        <w:gridCol w:w="2500"/>
      </w:tblGrid>
      <w:tr>
        <w:trPr>
          <w:tblHeader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Требования к порядку, процедурам (регламенту) оказания услуг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blHeader w:val="true"/>
          <w:trHeight w:val="19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Услуга по подготовке и организации и  проведению различных по форме и тематике культурно-массовых мероприятий и других публичных представл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Постановление Главы Донского сельского поселения от 12.04.2013 № 62  «О системе оплаты труда работников муниципальных учреждений Донского сельского поселения» (приложение 1, 6)с последующим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вила пожарной безопасности в Российской Федерации ППБ 01-03 (Раздел </w:t>
            </w:r>
            <w:r>
              <w:rPr>
                <w:rFonts w:cs="Arial" w:ascii="Arial" w:hAnsi="Arial"/>
                <w:i/>
                <w:sz w:val="22"/>
                <w:szCs w:val="22"/>
              </w:rPr>
              <w:t>VI</w:t>
            </w:r>
            <w:r>
              <w:rPr>
                <w:i/>
                <w:sz w:val="22"/>
                <w:szCs w:val="22"/>
              </w:rPr>
              <w:t>»Культурно-просветительные и зрелищные учреждения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12.01.1995 № 5-ФЗ «О ветеранах» ст.14, п.28; ст.15, п.19; ст.16, п.16; ст.18, п.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2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</w:rPr>
              <w:t>Постановление Главы Донского сельского поселения  от 02.02.2011г. № 12 «Об утверждении Стандартов качества предоставления бюджетных (муниципальных) услуг в области культуры в  Донском сельском поселении» (приложение 1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1.12.1994 № 69-ФЗ «О пожарной безопасности» ст.37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Постановление Администрации Орловского района Ростовской области от 30.10.2010 № 733 «Об утверждении количественных показателей и показателей качества муниципальных услуг, предоставляемых муниципальными учреждениями культуры Орловского района, подведомственными муниципальному учреждению «Управление культуры и искусства, физической культуры, спорта и туризма» Орловского района Ростовской области на 2011-2013 годы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для учреждений культуры Российской Федерации ВППБ 13-01-94 (п. 2-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Постановление Администрации Орловского района Ростовской области от 30.10.2010 № 733 «Об утверждении количественных показателей и показателей качества муниципальных услуг, предоставляемых муниципальными учреждениями культуры Орловского района, подведомственными муниципальному учреждению «Управление культуры и искусства, физической культуры, спорта и туризма» Орловского района Ростовской области на 2011-2013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4.11.1995 № 181-ФЗ «О социальной защите инвалидов в Российской Федерации» ст.15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 101-89(Раздел 3, 4, 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«Основы законодательства РФ о культуре» от 09.10.1992 № 3612-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2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вила пожарной безопасности в Российской Федерации ППБ 01-03( Раздел </w:t>
            </w:r>
            <w:r>
              <w:rPr>
                <w:rFonts w:cs="Arial" w:ascii="Arial" w:hAnsi="Arial"/>
                <w:i/>
                <w:sz w:val="22"/>
                <w:szCs w:val="22"/>
              </w:rPr>
              <w:t>VI</w:t>
            </w:r>
            <w:r>
              <w:rPr>
                <w:i/>
                <w:sz w:val="22"/>
                <w:szCs w:val="22"/>
              </w:rPr>
              <w:t>»Культурно-просветительные и зрелищные учреждения»)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Постановление Администрации Орловского района Ростовской области от 30.10.2010 № 733 «Об утверждении количественных показателей и показателей качества муниципальных услуг, предоставляемых муниципальными учреждениями культуры Орловского района, подведомственными муниципальному учреждению «Управление культуры и искусства, физической культуры, спорта и туризма» Орловского района Ростовской области на 2011-2013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он Ростовской области «О культуре» от 22.10.2004 № 177-З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2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для учреждений культуры Российской Федерации ВППБ 13-01-94 (п. 2-9)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«Об общих принципах организации местного самоуправления» от 06.10.2003 № 131-Ф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2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 101-89(Раздел 3)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а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2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Постановление Администрации Орловского района Ростовской области от 30.10.2010 № 733 «Об утверждении количественных показателей и показателей качества муниципальных услуг, предоставляемых муниципальными учреждениями культуры Орловского района, подведомственными муниципальному учреждению «Управление культуры и искусства, физической культуры, спорта и туризма» Орловского района Ростовской области на 2011-2013 годы»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 Администрации Орловского района Ростовской области от 04.02.2011 № 57 «Об утверждении административных регламентов предоставления муниципальных услуг учреждениями культуры и искусства, подведомственными муниципальному учреждению «Управление культуры и искусства, физической культуры, спорта и туризма» Орловского района Ростовской области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2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Основания для изменения объема,  приостановления  и прекращения исполнения муниципального зад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рушение условий муниципального зад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кращение спроса на услуг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менение объема финансового обеспечения муниципального зад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менение нормативной правовой баз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орядок контроля  за исполнением муниципального задания, условия и порядок его досрочного прекращ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Порядок контроля за исполнением муниципального задания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6"/>
        <w:gridCol w:w="4526"/>
        <w:gridCol w:w="69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ормы контрол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иодичност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органов исполнительной власти, осуществляющих контроль за ис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ановые провер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 реже 1 раза в го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До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неплановые (внезапные) провер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поступлениям обоснованных жалоб и обращений физических и юридических лиц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Донского сельского поселения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Условия и порядок досрочного прекращения муниципального задания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15"/>
        <w:gridCol w:w="5766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слов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писание действий главного распорядителя средств бюджета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писание действий муниципа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квидация учрежден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гласно ст.19 Федерального закона от 03.11.2006 № 174-ФЗ «Об автономных учреждениях»; ст.61-64 Гражданского кодекса Российской Федерации (часть первая) от 30.11.1994 № 51-ФЗ;  ; постановления Администрации  Донского сельского поселения от 11.02.2011 № 20 «Об утверждении Положения о создании, реорганизации, изменении типа и ликвидации муниципальных учреждений Донского сельского поселения Орловского района, а также утверждении уставов муниципальных учреждений Донского сельского поселения Орловского района и внесении в них изменений»; иных нормативных правовых актов Администрации Донского сельского поселения Ор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гласно ст.19 Федерального закона от 03.11.2006 № 174-ФЗ «Об автономных учреждениях»; ст.61-64 Гражданского кодекса Российской Федерации (часть первая) от 30.11.1994 № 51-ФЗ;  ; постановления Администрации  Донского сельского поселения от 11.02.2011 № 20 «Об утверждении Положения о создании, реорганизации, изменении типа и ликвидации муниципальных учреждений Донского сельского поселения Орловского района, а также утверждении уставов муниципальных учреждений Донского сельского поселения Орловского района и внесении в них изменений»; иных нормативных правовых актов Администрации Донского сельского поселения Орл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организация учрежден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гласно ст.18 Федерального закона от 03.11.2006 № 174-ФЗ «Об автономных учреждениях»; ст.56-59 Гражданского кодекса Российской Федерации (часть первая) от 30.11.1994 № 51-ФЗ;  ; постановления Администрации  Донского сельского поселения от 11.02.2011 № 20 «Об утверждении Положения о создании, реорганизации, изменении типа и ликвидации муниципальных учреждений Донского сельского поселения Орловского района, а также утверждении уставов муниципальных учреждений Донского сельского поселения Орловского района и внесении в них изменений»; иных нормативных правовых актов Администрации Донского сельского поселения Ор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гласно ст.18 Федерального закона от 03.11.2006 № 174-ФЗ «Об автономных учреждениях»; ст.56-59 Гражданского кодекса Российской Федерации (часть первая) от 30.11.1994 № 51-ФЗ;  ; постановления Администрации  Донского сельского поселения от 11.02.2011 № 20 «Об утверждении Положения о создании, реорганизации, изменении типа и ликвидации муниципальных учреждений Донского сельского поселения Орловского района, а также утверждении уставов муниципальных учреждений Донского сельского поселения Орловского района и внесении в них изменений»; иных нормативных правовых актов Администрации Донского сельского поселения Орл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ключение муниципальной услуги из утвержденного ведомственного перечня муниципальных услуг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согласно нормативного правового акта Администрации Донского сельского поселения Ор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согласно нормативного правового акта Администрации Донского сельского поселения Орл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ые основания, предусмотренные нормативными правовыми актами Российской Федерации, Ростовской области, Орловского район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гласно соответствующег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ормативного правового а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гласно соответствующег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ормативного правового акта</w:t>
            </w:r>
          </w:p>
        </w:tc>
      </w:tr>
    </w:tbl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6.  Формы отчетности:</w:t>
      </w:r>
      <w:r>
        <w:rPr/>
        <w:t xml:space="preserve"> 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 Отчет о выполнении муниципального задания - по форме, утвержденной  Постановлением Администрации Донского сельского поселения от  10.01.2012 № 1/2 «О порядке организации работы по формированию и финансовому обеспечению муниципального задания  муниципальным учреждениям  Донского сельского поселения»:     ежегодно - до 1 февраля года, следующего за отче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Статистическая отчетность № 7-НК (годовая) «Свод годовых сведений об учреждениях культурно-досугового типа системы Минкультуры России» (утверждена приказом Минкультуры России от 11.09.2003г. № 1199) – ежегодно до 20 ян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widowControl/>
        <w:rPr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иректор МКУК ДСПОР «Гундоровский сельский дом культуры»         </w:t>
        <w:tab/>
      </w:r>
      <w:r>
        <w:rPr>
          <w:color w:val="333333"/>
          <w:sz w:val="28"/>
          <w:szCs w:val="28"/>
        </w:rPr>
        <w:t xml:space="preserve">_______________   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Г. А.Чижик</w:t>
        <w:tab/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гласовано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в сектора экономики и финансов    _____________   </w:t>
      </w:r>
      <w:r>
        <w:rPr>
          <w:i/>
          <w:color w:val="333333"/>
          <w:sz w:val="28"/>
          <w:szCs w:val="28"/>
        </w:rPr>
        <w:t xml:space="preserve"> Е.А.Калитвенцев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orient="landscape" w:w="16838" w:h="11906"/>
      <w:pgMar w:left="426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Cs w:val="20"/>
    </w:rPr>
  </w:style>
  <w:style w:type="paragraph" w:styleId="3">
    <w:name w:val="Основной текст 3"/>
    <w:basedOn w:val="Normal"/>
    <w:qFormat/>
    <w:pPr/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17:00Z</dcterms:created>
  <dc:creator>Ермакова</dc:creator>
  <dc:description/>
  <cp:keywords/>
  <dc:language>en-US</dc:language>
  <cp:lastModifiedBy>user</cp:lastModifiedBy>
  <cp:lastPrinted>2013-05-22T14:30:00Z</cp:lastPrinted>
  <dcterms:modified xsi:type="dcterms:W3CDTF">2015-02-18T04:58:00Z</dcterms:modified>
  <cp:revision>32</cp:revision>
  <dc:subject/>
  <dc:title>ПРОЕКТ</dc:title>
</cp:coreProperties>
</file>