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сионерам, имеющим иждивенцев, назначается </w:t>
      </w:r>
    </w:p>
    <w:p>
      <w:pPr>
        <w:pStyle w:val="Heading2"/>
        <w:ind w:left="0" w:righ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ая пенсия</w:t>
      </w:r>
    </w:p>
    <w:p>
      <w:pPr>
        <w:pStyle w:val="Rtejustif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енсионеры, воспитывающие  несовершеннолетних детей или детей – студентов очных отделений учебных заведений, обладают правом на получение повышенного размера фиксированной выплаты к страховой пенсии*. </w:t>
      </w:r>
    </w:p>
    <w:p>
      <w:pPr>
        <w:pStyle w:val="Style18"/>
        <w:spacing w:before="0" w:after="0"/>
        <w:ind w:left="0" w:right="0" w:firstLine="709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дбавка к фиксированной выплате назначается до совершеннолетия детей независимо от факта учебы и иждивения. Если ребенок продолжает   обучение в учебном заведении на очном отделении, то надбавка сохраняется на весь период учебы, но не дольше чем до достижения им 23-летнего возраста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Указанное повышение распространяется на страховые пенсии по старости и по инвалидности. Для повышения пенсии учитывается не более 3-х нетрудоспособных членов семьи, при этом за одного и того же ребенка пенсия может быть повышена обоим родителям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фиксированной выплаты с 1 февраля 2017 года составляет </w:t>
      </w:r>
      <w:r>
        <w:rPr>
          <w:sz w:val="28"/>
          <w:szCs w:val="28"/>
          <w:shd w:fill="FFFFFF" w:val="clear"/>
        </w:rPr>
        <w:t>4805,11 руб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цам, на иждивении которых находятся нетрудоспособные члены семьи, </w:t>
      </w:r>
      <w:r>
        <w:rPr>
          <w:b/>
          <w:color w:val="000000"/>
          <w:sz w:val="28"/>
          <w:szCs w:val="28"/>
        </w:rPr>
        <w:t>фиксированная выплата с учётом повышения составляет: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1 иждивенца  – 6406,81 руб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2 иждивенцев – 8008,51 руб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3 иждивенцев – 9610,21 руб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тановления повышения фиксированной выплаты необходимо представить свидетельство о рождении ребенка, а на нетрудоспособных иждивенцев, достигших совершеннолетнего возраста, - документы об учебе и подтверждении факта нахождения на иждивении родителя.</w:t>
      </w:r>
    </w:p>
    <w:p>
      <w:pPr>
        <w:pStyle w:val="Style18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ное повышение может быть прекращено в случае, если студент отчислен из организации, осуществляющей образовательную деятельность, если ему представлен академический отпуск в связи с призывом на военную службу или произведен перевод на иную форму обучения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платы, сумма которой будет удерживаться из пенсии, необходимо не позднее следующего рабочего дня после изменения статуса нетрудоспособного иждивенца сообщить об этом в территориальное управление ПФР.</w:t>
      </w:r>
    </w:p>
    <w:p>
      <w:pPr>
        <w:pStyle w:val="Style18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pacing w:before="0" w:after="0"/>
        <w:jc w:val="both"/>
        <w:rPr/>
      </w:pPr>
      <w:r>
        <w:rPr/>
        <w:t>* Фиксированная выплата – это часть суммы пенсионного обеспечения гражданина, которая устанавливается к страховой пенсии (по старости, инвалидности или потере кормильца). Она представляет собой фиксированную величину, устанавливаемую государством и не зависящую от суммы уплаченных страховых взносов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67" w:top="2517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5030" cy="887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1150" cy="910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равление Пенсионного фонда РФ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в Орловском районе 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71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равление Пенсионного фонда РФ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в Орловском районе 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211">
    <w:name w:val="21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</w:pPr>
    <w:rPr>
      <w:sz w:val="26"/>
      <w:szCs w:val="20"/>
    </w:rPr>
  </w:style>
  <w:style w:type="paragraph" w:styleId="Style20">
    <w:name w:val="Текст документа"/>
    <w:basedOn w:val="Style18"/>
    <w:qFormat/>
    <w:pPr>
      <w:ind w:left="-52" w:right="0" w:firstLine="36"/>
      <w:jc w:val="both"/>
    </w:pPr>
    <w:rPr>
      <w:rFonts w:eastAsia="Verdana"/>
      <w:color w:val="000000"/>
      <w:szCs w:val="28"/>
      <w:lang w:val="zxx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left="0" w:right="0" w:firstLine="709"/>
      <w:jc w:val="both"/>
      <w:outlineLvl w:val="9"/>
    </w:pPr>
    <w:rPr>
      <w:rFonts w:ascii="Arial" w:hAnsi="Arial" w:cs="Arial"/>
      <w:b w:val="false"/>
      <w:i/>
      <w:sz w:val="24"/>
      <w:lang w:val="zxx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uppressAutoHyphens w:val="true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Date">
    <w:name w:val="date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05:00Z</dcterms:created>
  <dc:creator>Станислав Дегтярев</dc:creator>
  <dc:description/>
  <dc:language>en-US</dc:language>
  <cp:lastModifiedBy>Юлия А. Клочко</cp:lastModifiedBy>
  <cp:lastPrinted>2017-04-17T10:15:00Z</cp:lastPrinted>
  <dcterms:modified xsi:type="dcterms:W3CDTF">2017-04-17T07:16:00Z</dcterms:modified>
  <cp:revision>4</cp:revision>
  <dc:subject/>
  <dc:title>ПФР</dc:title>
</cp:coreProperties>
</file>