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</w:rPr>
      </w:pPr>
      <w:r>
        <w:rPr>
          <w:sz w:val="22"/>
          <w:szCs w:val="22"/>
        </w:rPr>
        <w:t>Администрации Донского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635</wp:posOffset>
                </wp:positionV>
                <wp:extent cx="6570345" cy="321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 распоряжению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25.3pt;mso-wrap-distance-left:9pt;mso-wrap-distance-right:0pt;mso-wrap-distance-top:0pt;mso-wrap-distance-bottom:0pt;margin-top:10.05pt;mso-position-vertical-relative:text;margin-left:0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к распоряжению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tabs>
          <w:tab w:val="clear" w:pos="708"/>
          <w:tab w:val="center" w:pos="5173" w:leader="none"/>
        </w:tabs>
        <w:jc w:val="right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сельского поселения</w:t>
        <w:tab/>
      </w:r>
    </w:p>
    <w:p>
      <w:pPr>
        <w:pStyle w:val="Heading"/>
        <w:tabs>
          <w:tab w:val="clear" w:pos="708"/>
          <w:tab w:val="left" w:pos="8280" w:leader="none"/>
        </w:tabs>
        <w:jc w:val="left"/>
        <w:rPr>
          <w:sz w:val="24"/>
        </w:rPr>
      </w:pPr>
      <w:r>
        <w:rPr>
          <w:sz w:val="24"/>
        </w:rPr>
        <w:tab/>
        <w:t>от10.08.2023 №50</w:t>
      </w:r>
    </w:p>
    <w:p>
      <w:pPr>
        <w:pStyle w:val="Heading"/>
        <w:tabs>
          <w:tab w:val="clear" w:pos="708"/>
          <w:tab w:val="center" w:pos="5173" w:leader="none"/>
        </w:tabs>
        <w:jc w:val="left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Основные показатели прогноза</w:t>
      </w:r>
    </w:p>
    <w:p>
      <w:pPr>
        <w:pStyle w:val="TextBody"/>
        <w:ind w:left="-567" w:hanging="0"/>
        <w:rPr/>
      </w:pPr>
      <w:r>
        <w:rPr>
          <w:sz w:val="24"/>
        </w:rPr>
        <w:t xml:space="preserve"> </w:t>
      </w:r>
      <w:r>
        <w:rPr>
          <w:sz w:val="24"/>
        </w:rPr>
        <w:t>социально-экономического развития Донского сельского поселения на 2024 - 2026</w:t>
      </w:r>
      <w:r>
        <w:rPr/>
        <w:t xml:space="preserve"> годы</w:t>
      </w:r>
    </w:p>
    <w:tbl>
      <w:tblPr>
        <w:tblW w:w="1090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1080"/>
        <w:gridCol w:w="1089"/>
        <w:gridCol w:w="1080"/>
        <w:gridCol w:w="950"/>
        <w:gridCol w:w="950"/>
      </w:tblGrid>
      <w:tr>
        <w:trPr>
          <w:trHeight w:val="6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. измерения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5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6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вокупный объем отгруженных товаров, работ и услуг, выполненных собственными силами по полному кругу предприятий в действующих ценах соответствующих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лн. руб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декс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ом числе по обрабатывающим производствам в действующих цена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лн. руб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декс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изводство пищевых продуктов, включая напи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  <w:t>Млн. руб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декс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дательская и полиграфическ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Млн.руб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декс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изводство резиновых и пластмассовых издел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Млн.руб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декс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роизводство неметаллических минеральных проду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Млн. руб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декс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изводство машин и 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Млн. руб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декс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рочие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Млн.руб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декс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роизводство и распределение электроэнергии, газа и воды в ценах соответствующих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05" w:leader="none"/>
              </w:tabs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Млн. руб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декс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продукции сельского хозяйства в ценах соответствующих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3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81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52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98,9</w:t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Индекс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инвестиций в основной  капитал за счет всех источников в действующих цен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9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5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74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84,9</w:t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сопоставимых цен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вод в действие жилых до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Тыс. м²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орот розничной торговли (во всех каналах реализации) в действующих цен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4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5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3,1</w:t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сопоставимых цен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платных услуг населению (с учетом экспертной оценки) в действующих цен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-46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руб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9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4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0,6</w:t>
            </w:r>
          </w:p>
        </w:tc>
      </w:tr>
      <w:tr>
        <w:trPr>
          <w:trHeight w:val="2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сопоставимых цен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списочная числ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% к предыдущему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месячная заработная пл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2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43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36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26,5</w:t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% к предыдущему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нд оплаты труда (без выплат социального характер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9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44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0" w:leader="none"/>
              </w:tabs>
              <w:ind w:right="-267" w:hanging="0"/>
              <w:rPr>
                <w:sz w:val="22"/>
              </w:rPr>
            </w:pPr>
            <w:r>
              <w:rPr>
                <w:sz w:val="22"/>
              </w:rPr>
              <w:t>5163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0" w:leader="none"/>
              </w:tabs>
              <w:ind w:right="-267" w:hanging="0"/>
              <w:rPr>
                <w:sz w:val="22"/>
              </w:rPr>
            </w:pPr>
            <w:r>
              <w:rPr>
                <w:sz w:val="22"/>
              </w:rPr>
              <w:t>54470,1</w:t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% к предыдущему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быль прибыльных пред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8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62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16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7,4</w:t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% к предыдущему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425" w:gutter="0" w:header="0" w:top="142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7:48:00Z</dcterms:created>
  <dc:creator>Карпова</dc:creator>
  <dc:description/>
  <cp:keywords/>
  <dc:language>en-US</dc:language>
  <cp:lastModifiedBy>Windows User</cp:lastModifiedBy>
  <cp:lastPrinted>2022-09-20T13:20:00Z</cp:lastPrinted>
  <dcterms:modified xsi:type="dcterms:W3CDTF">2023-08-10T08:18:00Z</dcterms:modified>
  <cp:revision>4</cp:revision>
  <dc:subject/>
  <dc:title>Основные показатели прогноза</dc:title>
</cp:coreProperties>
</file>