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657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57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11568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06"/>
                    <w:gridCol w:w="1674"/>
                  </w:tblGrid>
                  <w:tr>
                    <w:trPr>
                      <w:trHeight w:val="11568" w:hRule="atLeast"/>
                    </w:trPr>
                    <w:tc>
                      <w:tcPr>
                        <w:tcW w:w="30006" w:type="dxa"/>
                        <w:tcBorders/>
                      </w:tcPr>
                      <w:tbl>
                        <w:tblPr>
                          <w:tblW w:w="233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04"/>
                          <w:gridCol w:w="464"/>
                          <w:gridCol w:w="678"/>
                          <w:gridCol w:w="520"/>
                          <w:gridCol w:w="1120"/>
                          <w:gridCol w:w="1088"/>
                          <w:gridCol w:w="1056"/>
                          <w:gridCol w:w="851"/>
                          <w:gridCol w:w="1200"/>
                          <w:gridCol w:w="1050"/>
                          <w:gridCol w:w="980"/>
                          <w:gridCol w:w="914"/>
                          <w:gridCol w:w="1036"/>
                          <w:gridCol w:w="856"/>
                          <w:gridCol w:w="1104"/>
                          <w:gridCol w:w="902"/>
                          <w:gridCol w:w="1084"/>
                          <w:gridCol w:w="892"/>
                          <w:gridCol w:w="974"/>
                          <w:gridCol w:w="796"/>
                          <w:gridCol w:w="1032"/>
                          <w:gridCol w:w="845"/>
                          <w:gridCol w:w="851"/>
                          <w:gridCol w:w="698"/>
                        </w:tblGrid>
                        <w:tr>
                          <w:trPr/>
                          <w:tc>
                            <w:tcPr>
                              <w:tcW w:w="19969" w:type="dxa"/>
                              <w:gridSpan w:val="2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Справочная таблица к отчету об исполнении консолидированного бюджета субъекта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КОД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969" w:type="dxa"/>
                              <w:gridSpan w:val="2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Российской Федерации</w:t>
                              </w:r>
                            </w:p>
                          </w:tc>
                          <w:tc>
                            <w:tcPr>
                              <w:tcW w:w="1877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Форма по ОКУД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05033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969" w:type="dxa"/>
                              <w:gridSpan w:val="2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 xml:space="preserve">на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01 февраля 2016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 xml:space="preserve"> г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1877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Дата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  <w:t>01.02.20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6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 xml:space="preserve">Наименование финансового органа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Администрация Донского сельского поселения</w:t>
                              </w:r>
                            </w:p>
                          </w:tc>
                          <w:tc>
                            <w:tcPr>
                              <w:tcW w:w="15903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77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по ОКПО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  <w:t>042257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6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Наименование бюджет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Бюджет Донского сельского поселения</w:t>
                              </w:r>
                            </w:p>
                          </w:tc>
                          <w:tc>
                            <w:tcPr>
                              <w:tcW w:w="15903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77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по ОКТМО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  <w:t>606424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6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Периодичность: месячная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66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Единица измерения: руб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877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по ОКЕИ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3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95" w:type="dxa"/>
                              <w:gridSpan w:val="2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 xml:space="preserve">РАЗДЕЛ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 xml:space="preserve">  "Показатели за счет бюджетных средств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МЕС_К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329" w:type="dxa"/>
                              <w:gridSpan w:val="20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292"/>
                              </w:tblGrid>
                              <w:tr>
                                <w:trPr>
                                  <w:trHeight w:val="480" w:hRule="exact"/>
                                </w:trPr>
                                <w:tc>
                                  <w:tcPr>
                                    <w:tcW w:w="192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Запланирова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МЕС_К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</w:p>
                            <w:tbl>
                              <w:tblPr>
                                <w:tblW w:w="23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36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4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42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98" w:type="dxa"/>
                              <w:gridSpan w:val="2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8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  <w:lang w:val="ru-RU"/>
                                      </w:rPr>
                                      <w:t>Код расхода по классификации расходов бюджет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20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68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1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07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суммы, подлежащие исключению в рамках консолидированного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225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10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89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5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8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52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200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6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9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  <w:lang w:val="ru-RU"/>
                                      </w:rPr>
                                      <w:t>бюджеты городских округов с внутригородским делением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7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77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1877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38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8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бюджеты сельских поселен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40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раздел    (подраздел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3"/>
                              </w:tblGrid>
                              <w:tr>
                                <w:trPr>
                                  <w:trHeight w:val="402" w:hRule="exact"/>
                                </w:trPr>
                                <w:tc>
                                  <w:tcPr>
                                    <w:tcW w:w="4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вид расхо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0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8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1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0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9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4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9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74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7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9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2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5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23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8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1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7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2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5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Расходы по содержанию органов местного самоуправления, всего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4 714 8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4 714 8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69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2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2 576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2 576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46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иные выплаты персоналу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 и </w:t>
                                <w:br/>
                                <w:t xml:space="preserve">         лицам, привлекаемым для</w:t>
                                <w:br/>
                                <w:t xml:space="preserve">         выполнения отдельных</w:t>
                                <w:br/>
                                <w:t xml:space="preserve">         полномочий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2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320 2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320 2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содержания </w:t>
                                <w:br/>
                                <w:t xml:space="preserve">         и иные выплаты работникам  </w:t>
                                <w:br/>
                                <w:t xml:space="preserve">       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2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778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778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14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в том числе расходы по содержанию органов местного самоуправления, направленные на выполнение полномочий Российской Федерац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2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69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2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46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содержания </w:t>
                                <w:br/>
                                <w:t xml:space="preserve">         и иные выплаты работникам  </w:t>
                                <w:br/>
                                <w:t xml:space="preserve">       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2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14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в том числе расходы по содержанию органов местного самоуправления, направленные на выполнение полномочий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2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Расходы, осуществляемые за счет субвенций, поступающих от других бюджетов бюджетной системы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1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69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Поддержка дорожного хозяйства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2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Расходы дорожных фонд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25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содержание  сети автомобильных дорог общего пользования и искусственных сооружений на них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25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1 320 4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Поддержка коммунального хозяйства, всего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3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982 3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982 3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компенсация выпадающих доходов (дополнительных затрат) организациям, предоставляющим населению услуги холодного водоснабжения и водоотведения или воду для предоставления указанных услуг по тарифам, не обеспечивающим возмещение издержек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30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781 7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781 7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 xml:space="preserve">Резервный фонд исполнительных органов государственной власти субъекта Российской Федерации (местных администраций) 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9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Государственные и муниципальные программы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0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8 241 6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8 241 6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ОСТАТКИ СРЕДСТВ БЮДЖЕТОВ НА ОТЧЕТНУЮ ДАТУ: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0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0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0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 xml:space="preserve">Капитальные вложения 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2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530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530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расходы органов государственной власти субъекта Российской Федерации  (местного самоуправления) на приобретение (изготовление) объектов относящихся к основным средствам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2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500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500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расходы казенных учреждений на приобретение (изготовление) объектов относящихся к основным средствам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25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Расходы на фонд оплаты труда работникам учреждений, осуществляемые за счет средств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3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3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4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4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6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EmptyLayoutCel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7452"/>
        <w:gridCol w:w="14122"/>
      </w:tblGrid>
      <w:tr>
        <w:trPr>
          <w:trHeight w:val="599" w:hRule="atLeast"/>
        </w:trPr>
        <w:tc>
          <w:tcPr>
            <w:tcW w:w="106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52" w:type="dxa"/>
            <w:tcBorders/>
          </w:tcPr>
          <w:p>
            <w:pPr>
              <w:pStyle w:val="EmptyLayoutCel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Глава поселения                           Н.Н. Савирский</w:t>
            </w:r>
          </w:p>
          <w:p>
            <w:pPr>
              <w:pStyle w:val="EmptyLayoutCel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Гл. бухгалтер                                Н.В. Карпенко</w:t>
            </w:r>
          </w:p>
        </w:tc>
        <w:tc>
          <w:tcPr>
            <w:tcW w:w="14122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052" w:hRule="atLeast"/>
        </w:trPr>
        <w:tc>
          <w:tcPr>
            <w:tcW w:w="106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452" w:type="dxa"/>
            <w:tcBorders/>
          </w:tcPr>
          <w:tbl>
            <w:tblPr>
              <w:tblW w:w="17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52"/>
            </w:tblGrid>
            <w:tr>
              <w:trPr>
                <w:trHeight w:val="1052" w:hRule="exact"/>
              </w:trPr>
              <w:tc>
                <w:tcPr>
                  <w:tcW w:w="174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4122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11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00"/>
      <w:gridCol w:w="8084"/>
      <w:gridCol w:w="4981"/>
      <w:gridCol w:w="8615"/>
    </w:tblGrid>
    <w:tr>
      <w:trPr/>
      <w:tc>
        <w:tcPr>
          <w:tcW w:w="10000" w:type="dxa"/>
          <w:vMerge w:val="restart"/>
          <w:tcBorders/>
        </w:tcPr>
        <w:tbl>
          <w:tblPr>
            <w:tblW w:w="100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000"/>
          </w:tblGrid>
          <w:tr>
            <w:trPr>
              <w:trHeight w:val="340" w:hRule="atLeast"/>
            </w:trPr>
            <w:tc>
              <w:tcPr>
                <w:tcW w:w="1000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vMerge w:val="restart"/>
          <w:tcBorders/>
        </w:tcPr>
        <w:tbl>
          <w:tblPr>
            <w:tblW w:w="4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981"/>
          </w:tblGrid>
          <w:tr>
            <w:trPr>
              <w:trHeight w:val="270" w:hRule="atLeast"/>
            </w:trPr>
            <w:tc>
              <w:tcPr>
                <w:tcW w:w="4981" w:type="dxa"/>
                <w:tcBorders/>
                <w:vAlign w:val="bottom"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Форма 0503387, стр.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6:00Z</dcterms:created>
  <dc:creator>Обиденая Лидия Петровна Финтех ©</dc:creator>
  <dc:description/>
  <cp:keywords/>
  <dc:language>en-US</dc:language>
  <cp:lastModifiedBy>Пользователь</cp:lastModifiedBy>
  <dcterms:modified xsi:type="dcterms:W3CDTF">2016-03-16T10:58:00Z</dcterms:modified>
  <cp:revision>4</cp:revision>
  <dc:subject/>
  <dc:title>SKIFОсновной_бланк_формы_487_c91ac54c64c34d1d87d75bdf5e69d255</dc:title>
</cp:coreProperties>
</file>