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6095"/>
        <w:gridCol w:w="7110"/>
        <w:gridCol w:w="8443"/>
      </w:tblGrid>
      <w:tr>
        <w:trPr>
          <w:trHeight w:val="511" w:hRule="atLeast"/>
        </w:trPr>
        <w:tc>
          <w:tcPr>
            <w:tcW w:w="1612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ru-RU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  <w:tbl>
            <w:tblPr>
              <w:tblW w:w="16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7"/>
            </w:tblGrid>
            <w:tr>
              <w:trPr>
                <w:trHeight w:val="511" w:hRule="exact"/>
              </w:trPr>
              <w:tc>
                <w:tcPr>
                  <w:tcW w:w="16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6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37" w:type="dxa"/>
            <w:gridSpan w:val="3"/>
            <w:tcBorders/>
          </w:tcPr>
          <w:tbl>
            <w:tblPr>
              <w:tblW w:w="232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2625"/>
              <w:gridCol w:w="5644"/>
              <w:gridCol w:w="1464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72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256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256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129" w:type="dxa"/>
                  <w:gridSpan w:val="2"/>
                  <w:tcBorders/>
                  <w:vAlign w:val="center"/>
                </w:tcPr>
                <w:tbl>
                  <w:tblPr>
                    <w:tblW w:w="16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50"/>
                  </w:tblGrid>
                  <w:tr>
                    <w:trPr>
                      <w:trHeight w:val="159" w:hRule="exact"/>
                    </w:trPr>
                    <w:tc>
                      <w:tcPr>
                        <w:tcW w:w="16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01 марта 2016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59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59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3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24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26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7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26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4"/>
                  </w:tblGrid>
                  <w:tr>
                    <w:trPr>
                      <w:trHeight w:val="182" w:hRule="exact"/>
                    </w:trPr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</w:tblGrid>
                  <w:tr>
                    <w:trPr>
                      <w:trHeight w:val="182" w:hRule="exact"/>
                    </w:trPr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237" w:type="dxa"/>
                  <w:gridSpan w:val="4"/>
                  <w:tcBorders/>
                  <w:vAlign w:val="center"/>
                </w:tcPr>
                <w:tbl>
                  <w:tblPr>
                    <w:tblW w:w="2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58"/>
                  </w:tblGrid>
                  <w:tr>
                    <w:trPr>
                      <w:trHeight w:val="240" w:hRule="exact"/>
                    </w:trPr>
                    <w:tc>
                      <w:tcPr>
                        <w:tcW w:w="2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8" w:type="dxa"/>
            <w:gridSpan w:val="3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902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19026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9 49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9 89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57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57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31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5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5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 996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1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408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 918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 117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03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03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 813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896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896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91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91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695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5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9 497,3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9 497,3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9 897,3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9 897,3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579,5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579,5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579,5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579,5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319,5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 319,5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58,5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58,5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58,5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58,5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 996,8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 996,8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1,8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1,8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408,0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408,05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 918,2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 918,2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69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 117,3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 117,3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03,4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03,4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03,4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03,4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 813,8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 813,8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896,7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896,7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896,7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 896,7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917,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917,1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917,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917,1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53,0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9 6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9 6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9 6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9 6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mptyLayoutCel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931"/>
        <w:gridCol w:w="8717"/>
      </w:tblGrid>
      <w:tr>
        <w:trPr>
          <w:trHeight w:val="261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4"/>
            </w:tblGrid>
            <w:tr>
              <w:trPr>
                <w:trHeight w:val="285" w:hRule="exact"/>
              </w:trPr>
              <w:tc>
                <w:tcPr>
                  <w:tcW w:w="22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7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8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31680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904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904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904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3 11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921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868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64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64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64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8 328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940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940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04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89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4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57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57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96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34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27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9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9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9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9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9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9 379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1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2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2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2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7 3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3 71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3 71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3 705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3 705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 287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41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3 117,7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3 117,76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4 789,4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921,2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921,22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868,2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868,2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8 328,3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8 328,3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940,9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940,9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940,9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940,9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043,7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043,72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897,2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897,2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830,3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57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96,0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396,0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862,1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34,3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734,3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27,7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27,7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225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9 0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98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9 379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9 379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16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16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0 213,57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3 710,6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3 710,6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3 710,6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3 710,6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3 705,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3 705,9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3 705,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3 705,9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 287,6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 287,6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418,2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418,2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6 897,7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107,00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778,5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8" w:type="dxa"/>
            <w:gridSpan w:val="2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397 602,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397 602,3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397 602,35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mptyLayoutCel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7861"/>
        <w:gridCol w:w="5283"/>
        <w:gridCol w:w="1882"/>
        <w:gridCol w:w="7913"/>
        <w:gridCol w:w="130"/>
        <w:gridCol w:w="8542"/>
      </w:tblGrid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85" w:type="dxa"/>
            <w:gridSpan w:val="6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34" w:type="dxa"/>
            <w:gridSpan w:val="7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596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9"/>
                    <w:gridCol w:w="2591"/>
                  </w:tblGrid>
                  <w:tr>
                    <w:trPr>
                      <w:trHeight w:val="5966" w:hRule="atLeast"/>
                    </w:trPr>
                    <w:tc>
                      <w:tcPr>
                        <w:tcW w:w="29089" w:type="dxa"/>
                        <w:tcBorders/>
                      </w:tcPr>
                      <w:tbl>
                        <w:tblPr>
                          <w:tblW w:w="290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  <w:gridCol w:w="338"/>
                          <w:gridCol w:w="1862"/>
                          <w:gridCol w:w="1568"/>
                          <w:gridCol w:w="1386"/>
                          <w:gridCol w:w="1668"/>
                          <w:gridCol w:w="1618"/>
                          <w:gridCol w:w="1533"/>
                          <w:gridCol w:w="1562"/>
                          <w:gridCol w:w="1354"/>
                          <w:gridCol w:w="1458"/>
                          <w:gridCol w:w="1304"/>
                          <w:gridCol w:w="1430"/>
                          <w:gridCol w:w="1520"/>
                          <w:gridCol w:w="1358"/>
                          <w:gridCol w:w="1510"/>
                          <w:gridCol w:w="1876"/>
                          <w:gridCol w:w="424"/>
                          <w:gridCol w:w="1838"/>
                          <w:gridCol w:w="1744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9269" w:type="dxa"/>
                              <w:gridSpan w:val="13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3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/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3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45 0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8 488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633 900,0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tbl>
                        <w:tblPr>
                          <w:tblW w:w="1657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1362"/>
                          <w:gridCol w:w="1416"/>
                          <w:gridCol w:w="1672"/>
                          <w:gridCol w:w="1652"/>
                          <w:gridCol w:w="1342"/>
                          <w:gridCol w:w="1292"/>
                          <w:gridCol w:w="1184"/>
                          <w:gridCol w:w="1264"/>
                          <w:gridCol w:w="1134"/>
                          <w:gridCol w:w="1232"/>
                          <w:gridCol w:w="1492"/>
                        </w:tblGrid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572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8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8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2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602,35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769 497,34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67 099,69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4" w:hRule="atLeast"/>
        </w:trPr>
        <w:tc>
          <w:tcPr>
            <w:tcW w:w="15095" w:type="dxa"/>
            <w:gridSpan w:val="6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82"/>
            </w:tblGrid>
            <w:tr>
              <w:trPr>
                <w:trHeight w:val="1324" w:hRule="exact"/>
              </w:trPr>
              <w:tc>
                <w:tcPr>
                  <w:tcW w:w="15082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Запрос не вернул ни одной строки!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69" w:type="dxa"/>
            <w:gridSpan w:val="5"/>
            <w:tcBorders/>
          </w:tcPr>
          <w:tbl>
            <w:tblPr>
              <w:tblW w:w="23080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52"/>
              <w:gridCol w:w="1606"/>
              <w:gridCol w:w="1670"/>
              <w:gridCol w:w="1616"/>
              <w:gridCol w:w="1544"/>
              <w:gridCol w:w="1542"/>
              <w:gridCol w:w="1356"/>
              <w:gridCol w:w="1476"/>
              <w:gridCol w:w="1304"/>
              <w:gridCol w:w="1426"/>
              <w:gridCol w:w="1524"/>
              <w:gridCol w:w="2664"/>
            </w:tblGrid>
            <w:tr>
              <w:trPr>
                <w:trHeight w:val="348" w:hRule="atLeast"/>
              </w:trPr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18"/>
                  </w:tblGrid>
                  <w:tr>
                    <w:trPr>
                      <w:trHeight w:val="348" w:hRule="exact"/>
                    </w:trPr>
                    <w:tc>
                      <w:tcPr>
                        <w:tcW w:w="1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1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4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6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003,5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003,58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003,5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003,58</w:t>
                  </w:r>
                </w:p>
              </w:tc>
            </w:tr>
            <w:tr>
              <w:trPr/>
              <w:tc>
                <w:tcPr>
                  <w:tcW w:w="5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003,58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00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9"/>
        <w:gridCol w:w="8601"/>
      </w:tblGrid>
      <w:tr>
        <w:trPr>
          <w:trHeight w:val="200" w:hRule="atLeast"/>
        </w:trPr>
        <w:tc>
          <w:tcPr>
            <w:tcW w:w="230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079" w:type="dxa"/>
            <w:tcBorders/>
          </w:tcPr>
          <w:tbl>
            <w:tblPr>
              <w:tblW w:w="23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79"/>
            </w:tblGrid>
            <w:tr>
              <w:trPr>
                <w:trHeight w:val="399" w:hRule="atLeast"/>
              </w:trPr>
              <w:tc>
                <w:tcPr>
                  <w:tcW w:w="230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Глава поселения                                 Н.Н. Савирский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бухгалтер                             Н.В. Карпенко</w:t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0451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21260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28T06:38:00Z</dcterms:modified>
  <cp:revision>2</cp:revision>
  <dc:subject/>
  <dc:title>SKIFОсновной_бланк_формы_428_616c121db01a48b6ba7b4c901feaf2b4</dc:title>
</cp:coreProperties>
</file>