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1657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1657" w:type="dxa"/>
            <w:tcBorders/>
          </w:tcPr>
          <w:tbl>
            <w:tblPr>
              <w:tblW w:w="316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680"/>
            </w:tblGrid>
            <w:tr>
              <w:trPr>
                <w:trHeight w:val="11568" w:hRule="atLeast"/>
              </w:trPr>
              <w:tc>
                <w:tcPr>
                  <w:tcW w:w="31680" w:type="dxa"/>
                  <w:tcBorders/>
                </w:tcPr>
                <w:tbl>
                  <w:tblPr>
                    <w:tblW w:w="316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994"/>
                    <w:gridCol w:w="1686"/>
                  </w:tblGrid>
                  <w:tr>
                    <w:trPr>
                      <w:trHeight w:val="11568" w:hRule="atLeast"/>
                    </w:trPr>
                    <w:tc>
                      <w:tcPr>
                        <w:tcW w:w="29994" w:type="dxa"/>
                        <w:tcBorders/>
                      </w:tcPr>
                      <w:tbl>
                        <w:tblPr>
                          <w:tblW w:w="235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9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672"/>
                          <w:gridCol w:w="464"/>
                          <w:gridCol w:w="678"/>
                          <w:gridCol w:w="702"/>
                          <w:gridCol w:w="1056"/>
                          <w:gridCol w:w="1088"/>
                          <w:gridCol w:w="1056"/>
                          <w:gridCol w:w="851"/>
                          <w:gridCol w:w="1200"/>
                          <w:gridCol w:w="1050"/>
                          <w:gridCol w:w="980"/>
                          <w:gridCol w:w="914"/>
                          <w:gridCol w:w="1036"/>
                          <w:gridCol w:w="856"/>
                          <w:gridCol w:w="1104"/>
                          <w:gridCol w:w="902"/>
                          <w:gridCol w:w="1084"/>
                          <w:gridCol w:w="892"/>
                          <w:gridCol w:w="850"/>
                          <w:gridCol w:w="796"/>
                          <w:gridCol w:w="940"/>
                          <w:gridCol w:w="845"/>
                          <w:gridCol w:w="851"/>
                          <w:gridCol w:w="698"/>
                        </w:tblGrid>
                        <w:tr>
                          <w:trPr/>
                          <w:tc>
                            <w:tcPr>
                              <w:tcW w:w="20231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  <w:lang w:val="ru-RU"/>
                                </w:rPr>
                                <w:t>Справочная таблица к отчету об исполнении консолидированного бюджета субъекта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КО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31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8"/>
                                </w:rPr>
                                <w:t>Российской Федерации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Форма по ОКУД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14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50338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231" w:type="dxa"/>
                              <w:gridSpan w:val="20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на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01 марта 2016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 xml:space="preserve"> г.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Дата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  <w:t>01.03.2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6" w:type="dxa"/>
                              <w:gridSpan w:val="4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Наименование финансового органа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Администрация Донского сельского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о ОКП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  <w:t>0422570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Наименование бюджета  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  <w:lang w:val="ru-RU"/>
                                </w:rPr>
                                <w:t>Бюджет Донского сельского  поселения</w:t>
                              </w:r>
                            </w:p>
                          </w:tc>
                          <w:tc>
                            <w:tcPr>
                              <w:tcW w:w="15715" w:type="dxa"/>
                              <w:gridSpan w:val="16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о ОКТМО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  <w:lang w:val="ru-RU"/>
                                </w:rPr>
                                <w:t>6064242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Периодичность: месячная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6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16" w:type="dxa"/>
                              <w:gridSpan w:val="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6"/>
                                </w:rPr>
                                <w:t>Единица измерения: руб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по ОКЕИ</w:t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14" w:space="0" w:color="000000"/>
                                <w:bottom w:val="single" w:sz="14" w:space="0" w:color="000000"/>
                                <w:right w:val="single" w:sz="1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8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565" w:type="dxa"/>
                              <w:gridSpan w:val="24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РАЗДЕЛ 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</w:rPr>
                                <w:t>I</w:t>
                              </w: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6"/>
                                  <w:lang w:val="ru-RU"/>
                                </w:rPr>
                                <w:t xml:space="preserve">  "Показатели за счет бюджетных средств"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38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49" w:type="dxa"/>
                              <w:gridSpan w:val="20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0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012"/>
                              </w:tblGrid>
                              <w:tr>
                                <w:trPr>
                                  <w:trHeight w:val="480" w:hRule="exact"/>
                                </w:trPr>
                                <w:tc>
                                  <w:tcPr>
                                    <w:tcW w:w="190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Запланировано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fldChar w:fldCharType="begin"/>
                              </w:r>
                              <w:r>
                                <w:rPr/>
                                <w:instrText xml:space="preserve"> TC "МЕС_К" \l 1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</w:r>
                              <w:r>
                                <w:rPr/>
                                <w:fldChar w:fldCharType="end"/>
                              </w:r>
                            </w:p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4"/>
                                      </w:rPr>
                                      <w:t>Наименование показателя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Код строк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80" w:type="dxa"/>
                              <w:gridSpan w:val="2"/>
                              <w:tcBorders>
                                <w:left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58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15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д расхода по классификации расходов бюджет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14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1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10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10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консолидированный 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07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суммы, подлежащие исключению в рамках консолидированного бюджета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2250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2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210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22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 субъекта Российской Федерации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894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4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внутригородских муниципальных образований городов федерального значения Москвы и Санкт-Петербург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892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8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852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85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округов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00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96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96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96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бюджеты городских округов с внутригородским делением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97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внутригородских районов</w:t>
                              </w:r>
                            </w:p>
                          </w:tc>
                          <w:tc>
                            <w:tcPr>
                              <w:tcW w:w="1646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муниципальных районов</w:t>
                              </w:r>
                            </w:p>
                          </w:tc>
                          <w:tc>
                            <w:tcPr>
                              <w:tcW w:w="1785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7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746"/>
                              </w:tblGrid>
                              <w:tr>
                                <w:trPr>
                                  <w:trHeight w:val="658" w:hRule="exact"/>
                                </w:trPr>
                                <w:tc>
                                  <w:tcPr>
                                    <w:tcW w:w="174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бюджеты городских поселений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49" w:type="dxa"/>
                              <w:gridSpan w:val="2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бюджеты сельских поселений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58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1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58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раздел    (подраздел)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4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3"/>
                              </w:tblGrid>
                              <w:tr>
                                <w:trPr>
                                  <w:trHeight w:val="402" w:hRule="exact"/>
                                </w:trPr>
                                <w:tc>
                                  <w:tcPr>
                                    <w:tcW w:w="42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ид расхо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tbl>
                              <w:tblPr>
                                <w:tblW w:w="8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5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5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56" w:type="dxa"/>
                                <w:bottom w:w="56" w:type="dxa"/>
                                <w:right w:w="56" w:type="dxa"/>
                              </w:tcMar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Всего: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516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lang w:val="ru-RU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lang w:val="ru-RU"/>
                                      </w:rPr>
                                      <w:t>в т.ч. средства федерального бюджет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Всего: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left w:w="0" w:type="dxa"/>
                              </w:tcMar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lang w:val="ru-RU"/>
                                </w:rPr>
                                <w:t>в т.ч. средства федерального бюджет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263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632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263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2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2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2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6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63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63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47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79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47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5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48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4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6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1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6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16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10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10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4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4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74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7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9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9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4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5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6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7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18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1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1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1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75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756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9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00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9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tbl>
                              <w:tblPr>
                                <w:tblW w:w="8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05"/>
                              </w:tblGrid>
                              <w:tr>
                                <w:trPr>
                                  <w:trHeight w:val="262" w:hRule="exact"/>
                                </w:trPr>
                                <w:tc>
                                  <w:tcPr>
                                    <w:tcW w:w="8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Arial" w:hAnsi="Arial" w:eastAsia="Arial" w:cs="Arial"/>
                                        <w:color w:val="000000"/>
                                        <w:sz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</w:rPr>
                                      <w:t>22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3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</w:rPr>
                                <w:t>2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по содержанию органов местного самоуправления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 664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 576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иные выплаты персоналу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 и </w:t>
                                <w:br/>
                                <w:t xml:space="preserve">         лицам, привлекаемым для</w:t>
                                <w:br/>
                                <w:t xml:space="preserve">         выполнения отдельных</w:t>
                                <w:br/>
                                <w:t xml:space="preserve">         полномоч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20 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78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7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из них расходы на:</w:t>
                                <w:br/>
                                <w:t xml:space="preserve">         фонд оплаты труда</w:t>
                                <w:br/>
                                <w:t xml:space="preserve">         государственных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4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6 6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        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 xml:space="preserve">взносы по обязательному  </w:t>
                                <w:br/>
                                <w:t xml:space="preserve">         социальному страхованию на </w:t>
                                <w:br/>
                                <w:t xml:space="preserve">         выплаты денежного содержания </w:t>
                                <w:br/>
                                <w:t xml:space="preserve">         и иные выплаты работникам  </w:t>
                                <w:br/>
                                <w:t xml:space="preserve">         государственных </w:t>
                                <w:br/>
                                <w:t xml:space="preserve">         (муниципальных) орган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6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9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4 1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ом числе расходы по содержанию органов местного самоуправления, направленные на выполнение полномочий субъекта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29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, осуществляемые за счет субвенций, поступающих от других бюджетов бюджетной систе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1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0 1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69 900,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Расходы дорожных фонд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25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содержание  сети автомобильных дорог общего пользования и искусственных сооружений на них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2538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1 347 8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Поддержка коммунального хозяйства, всего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982 3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компенсация выпадающих доходов (дополнительных затрат) организациям, предоставляющим населению услуги холодного водоснабжения и водоотведения или воду для предоставления указанных услуг по тарифам, не обеспечивающим возмещение издержек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300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781 7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езервный фонд исполнительных органов государственной власти субъекта Российской Федерации (местных администраций)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96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5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Государственные и муниципальные программы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01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 236 6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 236 6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ОСТАТКИ СРЕДСТВ БЮДЖЕТОВ НА ОТЧЕТНУЮ ДАТУ: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08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из них:</w:t>
                                <w:br/>
                                <w:t>остатки целевых средств бюджетов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0801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9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17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917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Капитальные вложения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5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75 5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75 5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том числе:</w:t>
                                <w:br/>
                                <w:t>расходы органов государственной власти субъекта Российской Федерации  (местного самоуправления)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51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45 5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445 5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казенных учреждений на приобретение (изготовление) объектов относящихся к основным средствам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252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30 0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Расходы на фонд оплаты труда работникам учреждений, осуществляемые за счет средств бюджетов бюджетной системы Российской Федерац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3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3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814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зносы по обязательному социальному страхованию на выплаты по оплате труда работников и иные выплаты работникам учреждений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4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0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7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  <w:lang w:val="ru-RU"/>
                                </w:rPr>
                                <w:t>в сфере культуры и кинематографии</w:t>
                              </w:r>
                            </w:p>
                          </w:tc>
                          <w:tc>
                            <w:tcPr>
                              <w:tcW w:w="46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3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384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384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142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67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  <w:sz w:val="10"/>
                                  <w:szCs w:val="10"/>
                                </w:rPr>
                                <w:t>0800</w:t>
                              </w:r>
                            </w:p>
                          </w:tc>
                          <w:tc>
                            <w:tcPr>
                              <w:tcW w:w="7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bottom w:w="39" w:type="dxa"/>
                                <w:right w:w="39" w:type="dxa"/>
                              </w:tcMar>
                              <w:vAlign w:val="bottom"/>
                            </w:tcPr>
                            <w:tbl>
                              <w:tblPr>
                                <w:tblW w:w="44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40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440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0000"/>
                                        <w:sz w:val="10"/>
                                        <w:szCs w:val="10"/>
                                      </w:rPr>
                                      <w:t>0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108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20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10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8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1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3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10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90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108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9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85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796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  <w:tc>
                            <w:tcPr>
                              <w:tcW w:w="94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4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tbl>
                              <w:tblPr>
                                <w:tblW w:w="8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823"/>
                              </w:tblGrid>
                              <w:tr>
                                <w:trPr>
                                  <w:trHeight w:val="216" w:hRule="exact"/>
                                </w:trPr>
                                <w:tc>
                                  <w:tcPr>
                                    <w:tcW w:w="823" w:type="dxa"/>
                                    <w:tcBorders/>
                                    <w:vAlign w:val="bottom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 w:val="10"/>
                                        <w:szCs w:val="10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000000"/>
                                        <w:sz w:val="10"/>
                                        <w:szCs w:val="10"/>
                                      </w:rPr>
                                      <w:t>X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sz w:val="10"/>
                                  <w:szCs w:val="10"/>
                                </w:rPr>
                              </w:r>
                            </w:p>
                          </w:tc>
                          <w:tc>
                            <w:tcPr>
                              <w:tcW w:w="85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   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245 900,00</w:t>
                              </w:r>
                            </w:p>
                          </w:tc>
                          <w:tc>
                            <w:tcPr>
                              <w:tcW w:w="698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tcMar>
                                <w:top w:w="39" w:type="dxa"/>
                                <w:left w:w="5" w:type="dxa"/>
                                <w:bottom w:w="39" w:type="dxa"/>
                                <w:right w:w="16" w:type="dxa"/>
                              </w:tcMar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10"/>
                                  <w:szCs w:val="1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  <w:sz w:val="10"/>
                                  <w:szCs w:val="10"/>
                                </w:rPr>
                                <w:t>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8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7452"/>
        <w:gridCol w:w="14122"/>
      </w:tblGrid>
      <w:tr>
        <w:trPr>
          <w:trHeight w:val="599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45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06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52" w:type="dxa"/>
            <w:tcBorders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ава поселения                          Н.Н. Савирский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бухгалтер                                Н.В. Карпенко</w:t>
            </w:r>
          </w:p>
        </w:tc>
        <w:tc>
          <w:tcPr>
            <w:tcW w:w="14122" w:type="dxa"/>
            <w:tcBorders/>
          </w:tcPr>
          <w:p>
            <w:pPr>
              <w:pStyle w:val="EmptyLayoutCel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orient="landscape" w:w="31680" w:h="16838"/>
      <w:pgMar w:left="283" w:right="113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00"/>
      <w:gridCol w:w="8084"/>
      <w:gridCol w:w="4981"/>
      <w:gridCol w:w="8615"/>
    </w:tblGrid>
    <w:tr>
      <w:trPr/>
      <w:tc>
        <w:tcPr>
          <w:tcW w:w="10000" w:type="dxa"/>
          <w:vMerge w:val="restart"/>
          <w:tcBorders/>
        </w:tcPr>
        <w:tbl>
          <w:tblPr>
            <w:tblW w:w="1000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0000"/>
          </w:tblGrid>
          <w:tr>
            <w:trPr>
              <w:trHeight w:val="340" w:hRule="atLeast"/>
            </w:trPr>
            <w:tc>
              <w:tcPr>
                <w:tcW w:w="10000" w:type="dxa"/>
                <w:tcBorders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restart"/>
          <w:tcBorders/>
        </w:tcPr>
        <w:tbl>
          <w:tblPr>
            <w:tblW w:w="498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981"/>
          </w:tblGrid>
          <w:tr>
            <w:trPr>
              <w:trHeight w:val="270" w:hRule="atLeast"/>
            </w:trPr>
            <w:tc>
              <w:tcPr>
                <w:tcW w:w="4981" w:type="dxa"/>
                <w:tcBorders/>
                <w:vAlign w:val="bottom"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Форма 0503387, стр. 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00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0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8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61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49:00Z</dcterms:created>
  <dc:creator>Обиденая Лидия Петровна Финтех ©</dc:creator>
  <dc:description/>
  <cp:keywords/>
  <dc:language>en-US</dc:language>
  <cp:lastModifiedBy>Пользователь</cp:lastModifiedBy>
  <dcterms:modified xsi:type="dcterms:W3CDTF">2016-03-16T10:58:00Z</dcterms:modified>
  <cp:revision>4</cp:revision>
  <dc:subject/>
  <dc:title>SKIFОсновной_бланк_формы_487_714394f9afbf40bba2b6399636a86e32</dc:title>
</cp:coreProperties>
</file>