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6095"/>
        <w:gridCol w:w="7110"/>
        <w:gridCol w:w="8443"/>
      </w:tblGrid>
      <w:tr>
        <w:trPr>
          <w:trHeight w:val="511" w:hRule="atLeast"/>
        </w:trPr>
        <w:tc>
          <w:tcPr>
            <w:tcW w:w="1612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  <w:tbl>
            <w:tblPr>
              <w:tblW w:w="16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7"/>
            </w:tblGrid>
            <w:tr>
              <w:trPr>
                <w:trHeight w:val="511" w:hRule="exact"/>
              </w:trPr>
              <w:tc>
                <w:tcPr>
                  <w:tcW w:w="16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6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37" w:type="dxa"/>
            <w:gridSpan w:val="3"/>
            <w:tcBorders/>
          </w:tcPr>
          <w:tbl>
            <w:tblPr>
              <w:tblW w:w="232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2625"/>
              <w:gridCol w:w="5644"/>
              <w:gridCol w:w="1464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72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256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256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129" w:type="dxa"/>
                  <w:gridSpan w:val="2"/>
                  <w:tcBorders/>
                  <w:vAlign w:val="center"/>
                </w:tcPr>
                <w:tbl>
                  <w:tblPr>
                    <w:tblW w:w="16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50"/>
                  </w:tblGrid>
                  <w:tr>
                    <w:trPr>
                      <w:trHeight w:val="159" w:hRule="exact"/>
                    </w:trPr>
                    <w:tc>
                      <w:tcPr>
                        <w:tcW w:w="16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01 апреля 2016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59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59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4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24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26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7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26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8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82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237" w:type="dxa"/>
                  <w:gridSpan w:val="4"/>
                  <w:tcBorders/>
                  <w:vAlign w:val="center"/>
                </w:tcPr>
                <w:tbl>
                  <w:tblPr>
                    <w:tblW w:w="2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58"/>
                  </w:tblGrid>
                  <w:tr>
                    <w:trPr>
                      <w:trHeight w:val="240" w:hRule="exact"/>
                    </w:trPr>
                    <w:tc>
                      <w:tcPr>
                        <w:tcW w:w="2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48" w:type="dxa"/>
            <w:gridSpan w:val="3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9372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19372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105 980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21 349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762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762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502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96 32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96 32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3 073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800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982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18 532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4 70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79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79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 913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613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613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300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300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4 631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4 631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105 980,9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105 980,9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21 349,7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21 349,7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762,3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762,3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762,3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762,3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502,3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3 502,3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6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6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96 324,3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96 324,3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96 324,3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96 324,3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3 073,7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3 073,7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800,5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800,5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982,8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982,8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18 532,8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18 532,8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44 186,0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0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0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4 704,0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4 704,0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790,1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790,1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790,1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790,1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 913,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 913,9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613,1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613,1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613,1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613,1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300,7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300,7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300,7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300,7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4 631,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4 631,2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4 631,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4 631,2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 031,2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EmptyLayoutCel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931"/>
        <w:gridCol w:w="8717"/>
      </w:tblGrid>
      <w:tr>
        <w:trPr>
          <w:trHeight w:val="261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31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4"/>
            </w:tblGrid>
            <w:tr>
              <w:trPr>
                <w:trHeight w:val="285" w:hRule="exact"/>
              </w:trPr>
              <w:tc>
                <w:tcPr>
                  <w:tcW w:w="22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31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48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31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47 593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249 721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3 736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73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32 838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3 311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3 311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34 186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33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5 794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2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57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57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396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 4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87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25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48 33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30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1 18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1 0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8 279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8 279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9 46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9 46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2 50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6 961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47 593,5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47 593,5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249 721,2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249 721,2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1 472,8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3 736,4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3 736,4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736,4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 736,4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32 838,4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032 838,4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3 311,8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3 311,8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3 311,8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3 311,8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34 186,4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34 186,4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331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 331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5 794,4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5 794,4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04 969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396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396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 41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5 41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5 41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87,7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87,75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255,5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255,5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48 331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48 331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30 2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30 2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1 18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1 18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1 06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1 06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8 10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8 279,0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8 279,0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8 279,0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8 279,0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9 462,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9 462,2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9 462,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9 462,2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2 500,2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2 500,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6 961,9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6 961,9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95 709,8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 667,8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48" w:type="dxa"/>
            <w:gridSpan w:val="2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   241 612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   241 612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   241 612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EmptyLayoutCel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2957"/>
        <w:gridCol w:w="8677"/>
      </w:tblGrid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80" w:type="dxa"/>
            <w:gridSpan w:val="2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34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596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5966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38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1 612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2 110 243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351 855,6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57"/>
        <w:gridCol w:w="15025"/>
        <w:gridCol w:w="7904"/>
        <w:gridCol w:w="45"/>
        <w:gridCol w:w="48"/>
        <w:gridCol w:w="8553"/>
      </w:tblGrid>
      <w:tr>
        <w:trPr>
          <w:trHeight w:val="10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29" w:type="dxa"/>
            <w:gridSpan w:val="2"/>
            <w:tcBorders/>
          </w:tcPr>
          <w:tbl>
            <w:tblPr>
              <w:tblW w:w="22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29"/>
            </w:tblGrid>
            <w:tr>
              <w:trPr>
                <w:trHeight w:val="345" w:hRule="exact"/>
              </w:trPr>
              <w:tc>
                <w:tcPr>
                  <w:tcW w:w="229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79" w:type="dxa"/>
            <w:gridSpan w:val="5"/>
            <w:tcBorders/>
          </w:tcPr>
          <w:tbl>
            <w:tblPr>
              <w:tblW w:w="23080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52"/>
              <w:gridCol w:w="1606"/>
              <w:gridCol w:w="1670"/>
              <w:gridCol w:w="1616"/>
              <w:gridCol w:w="1544"/>
              <w:gridCol w:w="1542"/>
              <w:gridCol w:w="1356"/>
              <w:gridCol w:w="1476"/>
              <w:gridCol w:w="1304"/>
              <w:gridCol w:w="1426"/>
              <w:gridCol w:w="1524"/>
              <w:gridCol w:w="2664"/>
            </w:tblGrid>
            <w:tr>
              <w:trPr>
                <w:trHeight w:val="348" w:hRule="atLeast"/>
              </w:trPr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8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8"/>
                  </w:tblGrid>
                  <w:tr>
                    <w:trPr>
                      <w:trHeight w:val="348" w:hRule="exact"/>
                    </w:trPr>
                    <w:tc>
                      <w:tcPr>
                        <w:tcW w:w="1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1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6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 892,87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 892,87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 892,87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 892,87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 892,87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 89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2" w:type="dxa"/>
            <w:gridSpan w:val="2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079" w:type="dxa"/>
            <w:gridSpan w:val="5"/>
            <w:tcBorders/>
          </w:tcPr>
          <w:tbl>
            <w:tblPr>
              <w:tblW w:w="23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9"/>
            </w:tblGrid>
            <w:tr>
              <w:trPr>
                <w:trHeight w:val="399" w:hRule="atLeast"/>
              </w:trPr>
              <w:tc>
                <w:tcPr>
                  <w:tcW w:w="230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0451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21260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9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4-07T05:29:00Z</dcterms:modified>
  <cp:revision>2</cp:revision>
  <dc:subject/>
  <dc:title>SKIFОсновной_бланк_формы_428_553b83b6add94315b6b1cde98e0817a1</dc:title>
</cp:coreProperties>
</file>