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657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57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11492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94"/>
                    <w:gridCol w:w="1686"/>
                  </w:tblGrid>
                  <w:tr>
                    <w:trPr>
                      <w:trHeight w:val="11492" w:hRule="atLeast"/>
                    </w:trPr>
                    <w:tc>
                      <w:tcPr>
                        <w:tcW w:w="29994" w:type="dxa"/>
                        <w:tcBorders/>
                      </w:tcPr>
                      <w:tbl>
                        <w:tblPr>
                          <w:tblW w:w="299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2"/>
                          <w:gridCol w:w="464"/>
                          <w:gridCol w:w="678"/>
                          <w:gridCol w:w="520"/>
                          <w:gridCol w:w="1056"/>
                          <w:gridCol w:w="1088"/>
                          <w:gridCol w:w="1056"/>
                          <w:gridCol w:w="851"/>
                          <w:gridCol w:w="1200"/>
                          <w:gridCol w:w="1050"/>
                          <w:gridCol w:w="980"/>
                          <w:gridCol w:w="914"/>
                          <w:gridCol w:w="1036"/>
                          <w:gridCol w:w="856"/>
                          <w:gridCol w:w="1104"/>
                          <w:gridCol w:w="902"/>
                          <w:gridCol w:w="1084"/>
                          <w:gridCol w:w="892"/>
                          <w:gridCol w:w="850"/>
                          <w:gridCol w:w="796"/>
                          <w:gridCol w:w="940"/>
                          <w:gridCol w:w="845"/>
                          <w:gridCol w:w="851"/>
                          <w:gridCol w:w="698"/>
                          <w:gridCol w:w="2826"/>
                          <w:gridCol w:w="502"/>
                          <w:gridCol w:w="764"/>
                          <w:gridCol w:w="545"/>
                          <w:gridCol w:w="1130"/>
                          <w:gridCol w:w="840"/>
                        </w:tblGrid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правочная таблица к отчету об исполнении консолидированного бюджета субъекта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КОДЫ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Российской Федерации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Форма по ОКУД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503387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на  г.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  <w:t>01.04.2016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именование финансового органа</w:t>
                              </w:r>
                            </w:p>
                          </w:tc>
                          <w:tc>
                            <w:tcPr>
                              <w:tcW w:w="15715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о ОКПО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  <w:t>04225701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Наименование бюджета</w:t>
                              </w:r>
                            </w:p>
                          </w:tc>
                          <w:tc>
                            <w:tcPr>
                              <w:tcW w:w="15715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о ОКТМО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  <w:t>60642422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ериодичность: месячная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Единица измерения: руб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о ОКЕИ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83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83" w:type="dxa"/>
                              <w:gridSpan w:val="2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РАЗДЕЛ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  "Показатели за счет бюджетных средств"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49" w:type="dxa"/>
                              <w:gridSpan w:val="20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0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12"/>
                              </w:tblGrid>
                              <w:tr>
                                <w:trPr>
                                  <w:trHeight w:val="480" w:hRule="exact"/>
                                </w:trPr>
                                <w:tc>
                                  <w:tcPr>
                                    <w:tcW w:w="190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Запланирова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Код расхода по классификации расходов бюджет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14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7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225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2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2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006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76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646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7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7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7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Код расхода по классификации расходов бюджетов</w:t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консолидированный бюджет субъекта Российской Федер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раздел    (подраздел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3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ид расхо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аздел    (подраздел)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ОCГУ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Расходы по содержанию органов местного самоуправления, всего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594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 594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Расходы по содержанию органов местного самоуправления, всего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 236 12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2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529 4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529 4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21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47 92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иные выплаты персоналу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, за</w:t>
                                <w:br/>
                                <w:t xml:space="preserve">         исключением фонда оплаты  </w:t>
                                <w:br/>
                                <w:t xml:space="preserve">         труда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2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20 2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20 2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иные выплаты персоналу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, за</w:t>
                                <w:br/>
                                <w:t xml:space="preserve">         исключением фонда оплаты  </w:t>
                                <w:br/>
                                <w:t xml:space="preserve">         труда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22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58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2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63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63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23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13 53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2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29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8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1 94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ом числе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8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ом числе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801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9 6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 687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</w:t>
                                <w:br/>
                                <w:t xml:space="preserve">         содержания и иные выплаты </w:t>
                                <w:br/>
                                <w:t xml:space="preserve">         работникам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8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</w:t>
                                <w:br/>
                                <w:t xml:space="preserve">         содержания и иные выплаты </w:t>
                                <w:br/>
                                <w:t xml:space="preserve">         работникам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803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 25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 255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Расходы, осуществляемые за счет субвенций, поступающих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1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Расходы, осуществляемые за счет субвенций, поступающих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1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2 14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1 943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Расходы дорожных фонд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25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асходы дорожных фонд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253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09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25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2538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09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Поддержка коммунального хозяйства, всего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Поддержка коммунального хозяйства, всего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3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3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30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3003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31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Резервный фонд исполнительных органов государственной власти субъекта Российской Федерации (местных администраций)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9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Резервный фонд исполнительных органов государственной власти субъекта Российской Федерации (местных администраций)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96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Государственные и муниципальные програм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0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 239 7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 239 7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Государственные и муниципальные программы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1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 133 68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СТАТКИ СРЕДСТВ БЮДЖЕТОВ НА ОТЧЕТНУЮ ДАТУ: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0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СТАТКИ СРЕДСТВ БЮДЖЕТОВ НА ОТЧЕТНУЮ ДАТУ: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8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 756 62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7 456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из них:</w:t>
                                <w:br/>
                                <w:t>остатки целевых средств бюджет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08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из них:</w:t>
                                <w:br/>
                                <w:t>остатки целевых средств бюджет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0801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7 45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7 456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Капитальные вложения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2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7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7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апитальные вложения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5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4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ом числе:</w:t>
                                <w:br/>
                                <w:t>расходы органов государственной власти субъекта Российской Федерации  (местного самоуправления) на приобретение (изготовление) объектов относящихся к основным средствам в рамках содержания и функционирования органов государственной власти субъекта Российской Федерации (местного самоуправления)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2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ом числе:</w:t>
                                <w:br/>
                                <w:t>расходы органов государственной власти субъекта Российской Федерации  (местного самоуправления) на приобретение (изготовление) объектов относящихся к основным средствам в рамках содержания и функционирования органов государственной власти субъекта Российской Федерации (местного самоуправления)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51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4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расходы казенных учреждений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25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расходы казенных учреждений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252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2 50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3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3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2 50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6 9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4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6 9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tbl>
                        <w:tblPr>
                          <w:tblW w:w="166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6"/>
                          <w:gridCol w:w="748"/>
                          <w:gridCol w:w="1056"/>
                          <w:gridCol w:w="792"/>
                          <w:gridCol w:w="1078"/>
                          <w:gridCol w:w="812"/>
                          <w:gridCol w:w="1108"/>
                          <w:gridCol w:w="786"/>
                          <w:gridCol w:w="1050"/>
                          <w:gridCol w:w="830"/>
                          <w:gridCol w:w="1066"/>
                          <w:gridCol w:w="740"/>
                          <w:gridCol w:w="1050"/>
                          <w:gridCol w:w="732"/>
                          <w:gridCol w:w="996"/>
                          <w:gridCol w:w="824"/>
                          <w:gridCol w:w="1014"/>
                          <w:gridCol w:w="854"/>
                        </w:tblGrid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6602" w:type="dxa"/>
                              <w:gridSpan w:val="18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1848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8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06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782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82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68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сельских поселен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 236 12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47 92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58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13 53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1 94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1 94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9 6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9 6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 25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 25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2 14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1 94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09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09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3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31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 133 68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 756 62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7 45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7 45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7 45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4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4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2 50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2 50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6 9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6 9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EmptyLayoutCel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657"/>
      </w:tblGrid>
      <w:tr>
        <w:trPr>
          <w:trHeight w:val="4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57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57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384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94"/>
                    <w:gridCol w:w="1686"/>
                  </w:tblGrid>
                  <w:tr>
                    <w:trPr>
                      <w:trHeight w:val="3844" w:hRule="atLeast"/>
                    </w:trPr>
                    <w:tc>
                      <w:tcPr>
                        <w:tcW w:w="29994" w:type="dxa"/>
                        <w:tcBorders/>
                      </w:tcPr>
                      <w:tbl>
                        <w:tblPr>
                          <w:tblW w:w="299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2"/>
                          <w:gridCol w:w="464"/>
                          <w:gridCol w:w="678"/>
                          <w:gridCol w:w="520"/>
                          <w:gridCol w:w="1056"/>
                          <w:gridCol w:w="1088"/>
                          <w:gridCol w:w="1056"/>
                          <w:gridCol w:w="851"/>
                          <w:gridCol w:w="1200"/>
                          <w:gridCol w:w="1050"/>
                          <w:gridCol w:w="980"/>
                          <w:gridCol w:w="914"/>
                          <w:gridCol w:w="1036"/>
                          <w:gridCol w:w="856"/>
                          <w:gridCol w:w="1104"/>
                          <w:gridCol w:w="902"/>
                          <w:gridCol w:w="1084"/>
                          <w:gridCol w:w="892"/>
                          <w:gridCol w:w="850"/>
                          <w:gridCol w:w="796"/>
                          <w:gridCol w:w="940"/>
                          <w:gridCol w:w="845"/>
                          <w:gridCol w:w="851"/>
                          <w:gridCol w:w="698"/>
                          <w:gridCol w:w="2826"/>
                          <w:gridCol w:w="502"/>
                          <w:gridCol w:w="764"/>
                          <w:gridCol w:w="545"/>
                          <w:gridCol w:w="1130"/>
                          <w:gridCol w:w="840"/>
                        </w:tblGrid>
                        <w:tr>
                          <w:trPr/>
                          <w:tc>
                            <w:tcPr>
                              <w:tcW w:w="23383" w:type="dxa"/>
                              <w:gridSpan w:val="24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РАЗДЕЛ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I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 xml:space="preserve"> "Показатели с учетом финансово-хозяйственной деятельности учреждений за счет всех источников финансирования"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83" w:type="dxa"/>
                              <w:gridSpan w:val="24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(по состоянию на 1 апреля, 1 июля, 1 октября текущего финансового года и 1 января года, следующего за отчетным)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49" w:type="dxa"/>
                              <w:gridSpan w:val="20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0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12"/>
                              </w:tblGrid>
                              <w:tr>
                                <w:trPr>
                                  <w:trHeight w:val="480" w:hRule="exact"/>
                                </w:trPr>
                                <w:tc>
                                  <w:tcPr>
                                    <w:tcW w:w="190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Запланирова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Код расхода по классификации расходов бюджет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14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7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225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4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8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2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2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2006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76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646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6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7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7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6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27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Код расхода по классификации расходов бюджетов</w:t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консолидированный бюджет субъекта Российской Федер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раздел    (подраздел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3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ид расхо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раздел    (подраздел)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КОCГУ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Расходы на фонд оплаты труда работникам учрежден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Расходы на фонд оплаты труда работникам учреждений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3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2 50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3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3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2 50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4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6 9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4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2"/>
                                  <w:szCs w:val="12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4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6 9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tbl>
                        <w:tblPr>
                          <w:tblW w:w="166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6"/>
                          <w:gridCol w:w="748"/>
                          <w:gridCol w:w="1056"/>
                          <w:gridCol w:w="792"/>
                          <w:gridCol w:w="1078"/>
                          <w:gridCol w:w="812"/>
                          <w:gridCol w:w="1108"/>
                          <w:gridCol w:w="786"/>
                          <w:gridCol w:w="1050"/>
                          <w:gridCol w:w="830"/>
                          <w:gridCol w:w="1066"/>
                          <w:gridCol w:w="740"/>
                          <w:gridCol w:w="1050"/>
                          <w:gridCol w:w="732"/>
                          <w:gridCol w:w="996"/>
                          <w:gridCol w:w="824"/>
                          <w:gridCol w:w="1014"/>
                          <w:gridCol w:w="854"/>
                        </w:tblGrid>
                        <w:tr>
                          <w:trPr>
                            <w:trHeight w:val="388" w:hRule="atLeast"/>
                          </w:trPr>
                          <w:tc>
                            <w:tcPr>
                              <w:tcW w:w="16602" w:type="dxa"/>
                              <w:gridSpan w:val="1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6" w:hRule="atLeast"/>
                          </w:trPr>
                          <w:tc>
                            <w:tcPr>
                              <w:tcW w:w="16602" w:type="dxa"/>
                              <w:gridSpan w:val="1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6602" w:type="dxa"/>
                              <w:gridSpan w:val="18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1848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8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8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8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06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782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820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2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/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868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бюджеты сельских поселен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2 50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42 50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6 9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6 9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szCs w:val="12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EmptyLayoutCel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7346"/>
        <w:gridCol w:w="105"/>
        <w:gridCol w:w="14123"/>
      </w:tblGrid>
      <w:tr>
        <w:trPr>
          <w:trHeight w:val="225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46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51" w:type="dxa"/>
            <w:gridSpan w:val="2"/>
            <w:tcBorders/>
          </w:tcPr>
          <w:tbl>
            <w:tblPr>
              <w:tblW w:w="17452" w:type="dxa"/>
              <w:jc w:val="left"/>
              <w:tblInd w:w="0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6694"/>
              <w:gridCol w:w="4278"/>
              <w:gridCol w:w="6480"/>
            </w:tblGrid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>" _</w:t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  <w:lang w:val="ru-RU"/>
                    </w:rPr>
                    <w:t>01</w:t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>__" ______________</w:t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  <w:lang w:val="ru-RU"/>
                    </w:rPr>
                    <w:t>04</w:t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>__________ 20</w:t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  <w:lang w:val="ru-RU"/>
                    </w:rPr>
                    <w:t>16</w:t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г.</w:t>
                  </w:r>
                </w:p>
              </w:tc>
              <w:tc>
                <w:tcPr>
                  <w:tcW w:w="42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  <w:lang w:val="ru-RU"/>
                    </w:rPr>
                    <w:t xml:space="preserve">* Для показателей Раздела </w:t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>II</w:t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  <w:lang w:val="ru-RU"/>
                    </w:rPr>
                    <w:t xml:space="preserve"> читать наименование "Запланировано"</w:t>
                  </w:r>
                </w:p>
              </w:tc>
              <w:tc>
                <w:tcPr>
                  <w:tcW w:w="42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1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7346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1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7452" w:type="dxa"/>
            <w:gridSpan w:val="2"/>
            <w:tcBorders/>
          </w:tcPr>
          <w:tbl>
            <w:tblPr>
              <w:tblW w:w="17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52"/>
            </w:tblGrid>
            <w:tr>
              <w:trPr>
                <w:trHeight w:val="399" w:hRule="atLeast"/>
              </w:trPr>
              <w:tc>
                <w:tcPr>
                  <w:tcW w:w="174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1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Глава поселения                                            Н.Н. Савирски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Гл. Бухгалтер                                                Н.В. Карпенко</w:t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11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0"/>
      <w:gridCol w:w="8084"/>
      <w:gridCol w:w="4981"/>
      <w:gridCol w:w="8615"/>
    </w:tblGrid>
    <w:tr>
      <w:trPr/>
      <w:tc>
        <w:tcPr>
          <w:tcW w:w="10000" w:type="dxa"/>
          <w:vMerge w:val="restart"/>
          <w:tcBorders/>
        </w:tcPr>
        <w:tbl>
          <w:tblPr>
            <w:tblW w:w="10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000"/>
          </w:tblGrid>
          <w:tr>
            <w:trPr>
              <w:trHeight w:val="340" w:hRule="atLeast"/>
            </w:trPr>
            <w:tc>
              <w:tcPr>
                <w:tcW w:w="1000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vMerge w:val="restart"/>
          <w:tcBorders/>
        </w:tcPr>
        <w:tbl>
          <w:tblPr>
            <w:tblW w:w="4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81"/>
          </w:tblGrid>
          <w:tr>
            <w:trPr>
              <w:trHeight w:val="270" w:hRule="atLeast"/>
            </w:trPr>
            <w:tc>
              <w:tcPr>
                <w:tcW w:w="4981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387, стр.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6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4-07T05:56:00Z</dcterms:modified>
  <cp:revision>2</cp:revision>
  <dc:subject/>
  <dc:title>SKIFОсновной_бланк_формы_487_7e767c2716f7467ba002d1f7ea3f0bc9</dc:title>
</cp:coreProperties>
</file>