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0"/>
        <w:gridCol w:w="8430"/>
      </w:tblGrid>
      <w:tr>
        <w:trPr/>
        <w:tc>
          <w:tcPr>
            <w:tcW w:w="23250" w:type="dxa"/>
            <w:tcBorders/>
          </w:tcPr>
          <w:tbl>
            <w:tblPr>
              <w:tblW w:w="23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4700"/>
              <w:gridCol w:w="2880"/>
              <w:gridCol w:w="1570"/>
            </w:tblGrid>
            <w:tr>
              <w:trPr/>
              <w:tc>
                <w:tcPr>
                  <w:tcW w:w="4100" w:type="dxa"/>
                  <w:tcBorders/>
                  <w:vAlign w:val="bottom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ОТЧЕТ ОБ ИСПОЛНЕНИИ КОНСОЛИДИРОВАННОГО БЮДЖЕТА  СУБЪЕКТА РОССИЙСКОЙ ФЕДЕРАЦИИ И БЮДЖЕТА ТЕРРИТОРИАЛЬНОГО</w:t>
                    <w:br/>
                    <w:t>ГОСУДАРСТВЕННОГО ВНЕБЮДЖЕТНОГО ФОНДА</w:t>
                  </w:r>
                </w:p>
              </w:tc>
              <w:tc>
                <w:tcPr>
                  <w:tcW w:w="14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8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1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256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bottom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2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5033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1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 01 мая 2016 г.</w:t>
                  </w:r>
                </w:p>
              </w:tc>
              <w:tc>
                <w:tcPr>
                  <w:tcW w:w="288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59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9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1.05.20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именование финансового органа</w:t>
                  </w:r>
                </w:p>
              </w:tc>
              <w:tc>
                <w:tcPr>
                  <w:tcW w:w="147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Донское сельское поселение</w:t>
                  </w:r>
                </w:p>
              </w:tc>
              <w:tc>
                <w:tcPr>
                  <w:tcW w:w="288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24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4225701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1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ru-RU"/>
                    </w:rPr>
                    <w:t>Наименование бюджета                                                                Бюждет Донского сельского поселения</w:t>
                  </w:r>
                </w:p>
              </w:tc>
              <w:tc>
                <w:tcPr>
                  <w:tcW w:w="147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8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7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0642422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Периодичность: месячная</w:t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1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0"/>
                  </w:tblGrid>
                  <w:tr>
                    <w:trPr>
                      <w:trHeight w:val="182" w:hRule="exact"/>
                    </w:trPr>
                    <w:tc>
                      <w:tcPr>
                        <w:tcW w:w="4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Единица измерения: руб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8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82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1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1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231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169"/>
                  </w:tblGrid>
                  <w:tr>
                    <w:trPr>
                      <w:trHeight w:val="210" w:hRule="exact"/>
                    </w:trPr>
                    <w:tc>
                      <w:tcPr>
                        <w:tcW w:w="23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. Доходы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250" w:type="dxa"/>
                  <w:gridSpan w:val="4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32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gridSpan w:val="2"/>
            <w:tcBorders/>
          </w:tcPr>
          <w:tbl>
            <w:tblPr>
              <w:tblW w:w="3167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71"/>
            </w:tblGrid>
            <w:tr>
              <w:trPr>
                <w:trHeight w:val="19372" w:hRule="atLeast"/>
              </w:trPr>
              <w:tc>
                <w:tcPr>
                  <w:tcW w:w="3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19372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504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до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9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9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9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07 502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93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93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93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 455,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109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109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2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2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2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1 021,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87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3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3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7 122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3 02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3 02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7 122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3 0223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9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9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9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3 0223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3 675,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3 0224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3 0224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63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3 0225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8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8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8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3 0225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6 515,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3 0226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3 0226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5 532,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4 642,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4 642,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4 642,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Единый сельскохозяйственный налог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Единый сельскохозяйственный налог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0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34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34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34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208,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76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76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9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9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9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7 231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255,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255,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0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0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0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975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0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0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0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975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53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00 02 0000 1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00 02 0000 1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53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40 02 0000 1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40 02 0000 1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53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0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0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0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07 046,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0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0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0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07 046,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1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1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9 9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1001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1001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9 9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1001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79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1001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9 9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3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3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3015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3015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3015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3015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Субвенции местным бюджетам на выполнение передаваемых полномочий субъектов Российской Федераци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3024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Субвенции местным бюджетам на выполнение передаваемых полномочий субъектов Российской Федераци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3024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3024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3024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4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4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7 546,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4999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4999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7 546,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4999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4999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7 546,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07 502,0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07 502,0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 455,2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 455,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109,3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109,3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109,3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109,3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1 021,9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1 021,9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87,4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87,4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7 122,2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7 122,2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7 122,2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7 122,2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3 675,1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3 675,1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63,6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63,6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6 515,6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6 515,6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5 532,2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25 532,2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4 642,6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4 642,6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4 642,6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4 642,6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4 642,6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4 642,6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0,0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0,0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208,1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208,1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76,6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76,6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76,6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76,6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7 231,4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7 231,4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255,8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255,8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255,8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255,8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975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975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975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975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53,0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53,0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53,0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53,0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53,0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53,0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07 046,8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07 046,8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07 046,8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07 046,8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9 9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9 9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9 9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9 9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9 9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9 9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4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4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4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4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7 546,8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7 546,8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7 546,8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7 546,8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7 546,8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7 546,8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131" w:hRule="atLeast"/>
        </w:trPr>
        <w:tc>
          <w:tcPr>
            <w:tcW w:w="316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31680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. Расходы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456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рас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38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38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38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66 643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02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02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02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9 415,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30,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30,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2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30,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8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8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8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6 171,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12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3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2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2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626,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42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42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42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38 117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67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67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67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7 759,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67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67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67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7 759,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91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91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91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8 085,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09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1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1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1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582,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9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9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9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8 570,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9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9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9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8 570,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9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9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9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8 570,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786,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786,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92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68,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7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7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7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7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7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7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8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8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8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26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69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69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12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69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7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7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7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896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896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896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896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18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77,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4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4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4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5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4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02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02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9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0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0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0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0 9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9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0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0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0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0 9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9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0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0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0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0 9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9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4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9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4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409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409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4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4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4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4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4 131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7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7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7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5 83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04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04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04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7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7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7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6 79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6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6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6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6 59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8 301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8 301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8 301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7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8 301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фессиональная подготовка, переподготовка и повышение квалифик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фессиональная подготовка, переподготовка и повышение квалифик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4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4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4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6 142,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4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4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4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6 142,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60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60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60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6 259,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60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60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60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6 259,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748,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511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4 378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4 378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4 378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03,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03,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03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054,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054,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054,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5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054,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27,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27,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27,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27,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27,7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66 643,4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66 643,4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9 415,2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9 415,2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30,0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30,0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30,0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30,0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30,0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30,0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6 171,1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6 171,1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32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32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626,9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626,9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38 117,1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38 117,1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7 759,8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7 759,8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7 759,8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7 759,8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8 085,0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8 085,0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092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092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582,7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582,7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8 570,3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8 570,3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8 570,3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8 570,3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8 570,3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8 570,3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786,9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786,9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786,9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786,9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92,0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92,0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68,9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68,9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26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26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69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69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69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69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69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69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7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7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7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7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78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78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896,5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896,5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896,5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896,5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896,5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896,5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896,5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896,5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18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18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77,7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77,7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45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45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45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45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45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45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45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45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026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026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026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026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0 98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0 98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0 98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0 98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0 98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0 98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46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46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46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46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46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46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4 131,0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4 131,0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5 83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5 83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04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6 79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6 79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6 59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6 59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8 301,0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8 301,0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8 301,0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8 301,0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8 301,0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8 301,0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8 301,0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8 301,0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6 142,3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6 142,3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6 142,3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6 142,3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6 259,8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6 259,8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6 259,8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6 259,8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748,3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748,3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511,5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511,5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4 378,7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4 378,7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4 378,7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4 378,7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4 378,7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4 378,7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03,7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03,7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03,7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03,7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03,7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03,7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054,5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054,5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054,5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054,5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054,5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054,5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054,5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054,5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27,7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27,7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27,7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27,7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27,7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27,7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27,7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27,7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27,7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27,7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286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286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1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4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4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64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9 141,3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1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9 141,3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9 141,3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164" w:hRule="atLeast"/>
        </w:trPr>
        <w:tc>
          <w:tcPr>
            <w:tcW w:w="316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6404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6404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23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250"/>
                              </w:tblGrid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545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источника финансирования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источника финансирования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сточники финансирования дефицитов бюджетов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сточники финансирования дефицитов бюджетов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141,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141,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зменение остатков средств на счетах по учету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зменение остатков средств на счетах по учету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141,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 49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 49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 49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120 044,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 49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 49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 49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120 044,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 49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 49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 49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120 044,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 49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 49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8 49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120 044,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38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38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38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79 185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38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38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38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79 185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38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38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38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79 185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5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38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38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38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79 185,5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438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5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141,3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141,3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141,3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141,3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141,3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141,3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120 044,2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120 044,2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120 044,2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120 044,2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120 044,2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120 044,2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120 044,2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120 044,2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79 185,5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79 185,5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79 185,5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79 185,5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79 185,5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79 185,5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79 185,5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79 185,5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0"/>
        <w:gridCol w:w="7190"/>
        <w:gridCol w:w="8430"/>
      </w:tblGrid>
      <w:tr>
        <w:trPr>
          <w:trHeight w:val="180" w:hRule="atLeast"/>
        </w:trPr>
        <w:tc>
          <w:tcPr>
            <w:tcW w:w="160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0" w:type="dxa"/>
            <w:gridSpan w:val="2"/>
            <w:tcBorders/>
          </w:tcPr>
          <w:tbl>
            <w:tblPr>
              <w:tblW w:w="23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0"/>
              <w:gridCol w:w="1380"/>
              <w:gridCol w:w="1660"/>
              <w:gridCol w:w="1440"/>
              <w:gridCol w:w="1540"/>
              <w:gridCol w:w="1560"/>
              <w:gridCol w:w="1360"/>
              <w:gridCol w:w="1460"/>
              <w:gridCol w:w="1300"/>
              <w:gridCol w:w="1440"/>
              <w:gridCol w:w="1520"/>
              <w:gridCol w:w="2930"/>
            </w:tblGrid>
            <w:tr>
              <w:trPr>
                <w:trHeight w:val="348" w:hRule="atLeast"/>
              </w:trPr>
              <w:tc>
                <w:tcPr>
                  <w:tcW w:w="2325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Таблица консолидируемых расчетов</w:t>
                  </w:r>
                </w:p>
                <w:tbl>
                  <w:tblPr>
                    <w:tblW w:w="23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50"/>
                  </w:tblGrid>
                  <w:tr>
                    <w:trPr>
                      <w:trHeight w:val="348" w:hRule="exact"/>
                    </w:trPr>
                    <w:tc>
                      <w:tcPr>
                        <w:tcW w:w="23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8" w:hRule="exact"/>
                    </w:trPr>
                    <w:tc>
                      <w:tcPr>
                        <w:tcW w:w="23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0" w:type="dxa"/>
                  <w:gridSpan w:val="9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40"/>
                  </w:tblGrid>
                  <w:tr>
                    <w:trPr>
                      <w:trHeight w:val="348" w:hRule="exact"/>
                    </w:trPr>
                    <w:tc>
                      <w:tcPr>
                        <w:tcW w:w="1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оступления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3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5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5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юджеты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юджеты городских округов с внутригородским делением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внутригородских районов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9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28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0"/>
                  </w:tblGrid>
                  <w:tr>
                    <w:trPr>
                      <w:trHeight w:val="1356" w:hRule="exact"/>
                    </w:trPr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29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Всего выбыт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 504,52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 504,52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 504,52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 504,52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4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 504,52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 504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0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0" w:type="dxa"/>
            <w:tcBorders/>
          </w:tcPr>
          <w:tbl>
            <w:tblPr>
              <w:tblW w:w="160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660"/>
              <w:gridCol w:w="4480"/>
              <w:gridCol w:w="1540"/>
              <w:gridCol w:w="4380"/>
            </w:tblGrid>
            <w:tr>
              <w:trPr>
                <w:trHeight w:val="23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ава поселения</w:t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авирский Н.Н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252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>
                    <w:top w:val="single" w:sz="6" w:space="0" w:color="000000"/>
                  </w:tcBorders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252" w:hRule="exact"/>
                    </w:trPr>
                    <w:tc>
                      <w:tcPr>
                        <w:tcW w:w="43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. бухгалтер</w:t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арпенко Н.В.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>
                    <w:top w:val="single" w:sz="6" w:space="0" w:color="000000"/>
                  </w:tcBorders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31680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80"/>
      <w:gridCol w:w="10000"/>
    </w:tblGrid>
    <w:tr>
      <w:trPr/>
      <w:tc>
        <w:tcPr>
          <w:tcW w:w="216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680" w:type="dxa"/>
          <w:tcBorders/>
        </w:tcPr>
        <w:tbl>
          <w:tblPr>
            <w:tblW w:w="216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1680"/>
          </w:tblGrid>
          <w:tr>
            <w:trPr>
              <w:trHeight w:val="227" w:hRule="exact"/>
            </w:trPr>
            <w:tc>
              <w:tcPr>
                <w:tcW w:w="21680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- 1 -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6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41:00Z</dcterms:created>
  <dc:creator>Обиденая Лидия Петровна Финтех ©</dc:creator>
  <dc:description/>
  <cp:keywords/>
  <dc:language>en-US</dc:language>
  <cp:lastModifiedBy>Пользователь</cp:lastModifiedBy>
  <dcterms:modified xsi:type="dcterms:W3CDTF">2016-07-15T07:57:00Z</dcterms:modified>
  <cp:revision>3</cp:revision>
  <dc:subject/>
  <dc:title>SKIFОсновной_бланк_формы_428_6de3a6a23e2b46a6acf8477594fd07c4</dc:title>
</cp:coreProperties>
</file>