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57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57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1238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12380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520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  <w:gridCol w:w="2826"/>
                          <w:gridCol w:w="502"/>
                          <w:gridCol w:w="764"/>
                          <w:gridCol w:w="545"/>
                          <w:gridCol w:w="1130"/>
                          <w:gridCol w:w="840"/>
                        </w:tblGrid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lang w:val="ru-RU"/>
                                </w:rPr>
                                <w:t>Справочная таблица к отчету об исполнении консолидированного бюджета субъекта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КОДЫ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Российской Федерации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рма по ОКУД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503387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на 01 мая 2016 г.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.05.2016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именование финансового органа  Администрация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П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4225701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именование бюджета Бюджет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ТМ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60642422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ность: месячная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ица измерения: ру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ЕИ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83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 "Показатели за счет бюджетных средств"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7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Код расхода по классификации расходов бюджетов</w:t>
                              </w:r>
                            </w:p>
                          </w:tc>
                          <w:tc>
                            <w:tcPr>
                              <w:tcW w:w="19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консолидированный бюджет субъекта Российской Федер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раздел    (подраздел)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CГУ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64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64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642 1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3 89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685 5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1 318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, за</w:t>
                                <w:br/>
                                <w:t xml:space="preserve">         исключением фонда оплаты  </w:t>
                                <w:br/>
                                <w:t xml:space="preserve">         труда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, за</w:t>
                                <w:br/>
                                <w:t xml:space="preserve">         исключением фонда оплаты  </w:t>
                                <w:br/>
                                <w:t xml:space="preserve">         труда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5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4 78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7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7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3 8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3 89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4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 31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1 318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6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5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7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9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3 8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3 89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 31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1 318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8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5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577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1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1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4 0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3 89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25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2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38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95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30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0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9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9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9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 739 7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 739 7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846 0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939 09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5 50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5 5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5 50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7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7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30 74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30 74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5 5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5 5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tbl>
                        <w:tblPr>
                          <w:tblW w:w="166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6"/>
                          <w:gridCol w:w="748"/>
                          <w:gridCol w:w="1056"/>
                          <w:gridCol w:w="792"/>
                          <w:gridCol w:w="1078"/>
                          <w:gridCol w:w="812"/>
                          <w:gridCol w:w="1108"/>
                          <w:gridCol w:w="786"/>
                          <w:gridCol w:w="1050"/>
                          <w:gridCol w:w="830"/>
                          <w:gridCol w:w="1066"/>
                          <w:gridCol w:w="740"/>
                          <w:gridCol w:w="1050"/>
                          <w:gridCol w:w="732"/>
                          <w:gridCol w:w="996"/>
                          <w:gridCol w:w="824"/>
                          <w:gridCol w:w="1014"/>
                          <w:gridCol w:w="854"/>
                        </w:tblGrid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6602" w:type="dxa"/>
                              <w:gridSpan w:val="18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82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642 1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3 8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685 5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 31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5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4 78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5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3 8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3 8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 31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 31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5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5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3 8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3 8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 31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1 31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5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5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4 0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3 8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395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9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 846 0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 939 09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5 5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5 5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5 5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4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30 74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30 74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5 5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55 5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452"/>
        <w:gridCol w:w="14122"/>
      </w:tblGrid>
      <w:tr>
        <w:trPr>
          <w:trHeight w:val="675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tbl>
            <w:tblPr>
              <w:tblW w:w="17452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6694"/>
              <w:gridCol w:w="4278"/>
              <w:gridCol w:w="6480"/>
            </w:tblGrid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ководитель</w:t>
                  </w:r>
                </w:p>
              </w:tc>
              <w:tc>
                <w:tcPr>
                  <w:tcW w:w="42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авирский Н.Н.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"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0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_" _____________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05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_________ 2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16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г.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color w:val="FFFFFF"/>
                    </w:rPr>
                    <w:t>5fb73cbe-60c5-4d08-b5c7-310e22d654d5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* Для показателей Раздела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I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читать наименование "Запланировано"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8084"/>
      <w:gridCol w:w="4981"/>
      <w:gridCol w:w="8615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restart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4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7-15T08:01:00Z</dcterms:modified>
  <cp:revision>4</cp:revision>
  <dc:subject/>
  <dc:title>SKIFОсновной_бланк_формы_487_d1b53c6f8b4947b9a07c944bb40ee837</dc:title>
</cp:coreProperties>
</file>