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июня 2016 г.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6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Донское сельское поселение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2075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075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2 76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6 499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06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06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1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7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948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948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316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0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769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1 318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66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66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7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619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6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7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7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00 00 0000 4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00 00 0000 4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0 00 0000 4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0 00 0000 4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5 10 0000 4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5 10 0000 4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26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26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2 762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2 762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6 499,8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6 499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06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06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06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06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19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19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7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7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94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94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94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94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316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316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0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0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769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769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1 318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1 318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66,5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66,5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66,5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66,5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7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47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,0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,0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619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619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642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642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7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7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7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7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26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26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26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26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6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3168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10 46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480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830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0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7 51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288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288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372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9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82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53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486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3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3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1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954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954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616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616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943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72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10 467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10 467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480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480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693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830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830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0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0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7 518,9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7 518,9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288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288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288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288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372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372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9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9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823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823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443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58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53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53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5,5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5,5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486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486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3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3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3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3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1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1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126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954,8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954,8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954,8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954,8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616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616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616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616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943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943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72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72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834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42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94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94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94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2 294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757 20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910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0"/>
        <w:gridCol w:w="7190"/>
        <w:gridCol w:w="8430"/>
      </w:tblGrid>
      <w:tr>
        <w:trPr>
          <w:trHeight w:val="180" w:hRule="atLeast"/>
        </w:trPr>
        <w:tc>
          <w:tcPr>
            <w:tcW w:w="160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0" w:type="dxa"/>
            <w:gridSpan w:val="2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930"/>
            </w:tblGrid>
            <w:tr>
              <w:trPr>
                <w:trHeight w:val="348" w:hRule="atLeast"/>
              </w:trPr>
              <w:tc>
                <w:tcPr>
                  <w:tcW w:w="232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Таблица консолидируемых расчетов</w:t>
                  </w:r>
                </w:p>
                <w:tbl>
                  <w:tblPr>
                    <w:tblW w:w="2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50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992,93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992,93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992,93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992,93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992,93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992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3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поселения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вирский Н.Н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252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single" w:sz="6" w:space="0" w:color="000000"/>
                  </w:tcBorders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252" w:hRule="exact"/>
                    </w:trPr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.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рпенко Н.В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6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7-15T07:58:00Z</dcterms:modified>
  <cp:revision>4</cp:revision>
  <dc:subject/>
  <dc:title>SKIFОсновной_бланк_формы_428_2c87b3065003476294fc50b4daeeb68a</dc:title>
</cp:coreProperties>
</file>