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238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12380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2"/>
                          <w:gridCol w:w="764"/>
                          <w:gridCol w:w="545"/>
                          <w:gridCol w:w="1130"/>
                          <w:gridCol w:w="840"/>
                        </w:tblGrid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lang w:val="ru-RU"/>
                                </w:rPr>
                                <w:t>Справочная таблица к отчету об исполнении консолидированного бюджета субъект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КОДЫ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рма по ОКУД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503387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на 01 июня 2016 г.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.06.2016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финансового органа Администрация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П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4225701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бюджета Бюджет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ТМ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0642422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ность: месячная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ица измерения: ру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ЕИ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 "Показатели за счет бюджетных средств"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CГУ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930 06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883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 053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5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38 15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 705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7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4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 0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 053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6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7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 705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9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 0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 053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7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 705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1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9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8 758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25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1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2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8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1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61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30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0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62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9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9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 739 7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 739 7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326 84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030 53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0 641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0 6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0 641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90 94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90 94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7 6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7 6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6"/>
                          <w:gridCol w:w="824"/>
                          <w:gridCol w:w="1014"/>
                          <w:gridCol w:w="854"/>
                        </w:tblGrid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82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930 06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883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 0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5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38 15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7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 0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 0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7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7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 0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 0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7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7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9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75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1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1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61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62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 326 84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030 53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0 6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0 6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0 6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90 94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90 94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7 6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7 6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452"/>
        <w:gridCol w:w="14122"/>
      </w:tblGrid>
      <w:tr>
        <w:trPr>
          <w:trHeight w:val="675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tbl>
            <w:tblPr>
              <w:tblW w:w="17452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6694"/>
              <w:gridCol w:w="4278"/>
              <w:gridCol w:w="6480"/>
            </w:tblGrid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ководитель</w:t>
                  </w:r>
                </w:p>
              </w:tc>
              <w:tc>
                <w:tcPr>
                  <w:tcW w:w="42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вирский Н.Н.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" _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03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_" ____________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07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____________ 2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16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г.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color w:val="FFFFFF"/>
                    </w:rPr>
                    <w:t>ab9542b7-8f48-4edd-b41d-dd7db8902085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8084"/>
      <w:gridCol w:w="4981"/>
      <w:gridCol w:w="8615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restart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8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7-15T08:02:00Z</dcterms:modified>
  <cp:revision>4</cp:revision>
  <dc:subject/>
  <dc:title>SKIFОсновной_бланк_формы_487_73016e3ef45b457a804a21a1475f87e9</dc:title>
</cp:coreProperties>
</file>