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 01 июля 2016 г.</w:t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7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Донское сельское поселение</w:t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21794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179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2 20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 222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853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853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990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3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6 591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6 591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3 52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9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980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6 758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08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08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17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010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33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777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777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00 00 0000 4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00 00 0000 4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20 00 0000 4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20 00 0000 4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25 10 0000 4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4 06025 10 0000 4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7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7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7 01000 00 0000 1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7 01000 00 0000 18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7 01050 10 0000 1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7 01050 10 0000 18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1 9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1 9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2 200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2 200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 222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 222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853,9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853,9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853,9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853,9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990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990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3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3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6 591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6 591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6 591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6 591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3 520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3 520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9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9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980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980,2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6 758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6 758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08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08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08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08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17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417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,0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,0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010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010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33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33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777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777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777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777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04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1 9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1 9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1 9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1 9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3168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0 619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2 701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615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765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8 487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805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805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84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85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768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21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61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175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9 9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8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6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1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1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1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570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1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1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1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570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7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7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7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688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7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7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7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688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53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153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0 619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0 619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2 701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2 701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845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615,8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615,8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6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6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765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765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8 487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8 487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805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805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805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805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84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84,1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85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85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768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768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89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83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21,9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21,9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61,1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61,1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5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5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5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5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0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0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175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175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9 91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9 91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8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8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6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6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257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570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570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570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570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688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688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688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688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534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534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153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153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378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19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3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8 419,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8 419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8 419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58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419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376 64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5 061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0"/>
        <w:gridCol w:w="7190"/>
        <w:gridCol w:w="8430"/>
      </w:tblGrid>
      <w:tr>
        <w:trPr>
          <w:trHeight w:val="180" w:hRule="atLeast"/>
        </w:trPr>
        <w:tc>
          <w:tcPr>
            <w:tcW w:w="160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0" w:type="dxa"/>
            <w:gridSpan w:val="2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930"/>
            </w:tblGrid>
            <w:tr>
              <w:trPr>
                <w:trHeight w:val="348" w:hRule="atLeast"/>
              </w:trPr>
              <w:tc>
                <w:tcPr>
                  <w:tcW w:w="232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Таблица консолидируемых расчетов</w:t>
                  </w:r>
                </w:p>
                <w:tbl>
                  <w:tblPr>
                    <w:tblW w:w="2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50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 044,7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 044,75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 044,7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 044,75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 044,7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 044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0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3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поселения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авирский Н.Н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252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top w:val="single" w:sz="6" w:space="0" w:color="000000"/>
                  </w:tcBorders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252" w:hRule="exact"/>
                    </w:trPr>
                    <w:tc>
                      <w:tcPr>
                        <w:tcW w:w="43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рпенко Н.В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1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7-15T07:59:00Z</dcterms:modified>
  <cp:revision>4</cp:revision>
  <dc:subject/>
  <dc:title>SKIFОсновной_бланк_формы_428_e69126b4542d469a8de47f3aeb4d6418</dc:title>
</cp:coreProperties>
</file>