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657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57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12380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94"/>
                    <w:gridCol w:w="1686"/>
                  </w:tblGrid>
                  <w:tr>
                    <w:trPr>
                      <w:trHeight w:val="12380" w:hRule="atLeast"/>
                    </w:trPr>
                    <w:tc>
                      <w:tcPr>
                        <w:tcW w:w="29994" w:type="dxa"/>
                        <w:tcBorders/>
                      </w:tcPr>
                      <w:tbl>
                        <w:tblPr>
                          <w:tblW w:w="299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2"/>
                          <w:gridCol w:w="464"/>
                          <w:gridCol w:w="678"/>
                          <w:gridCol w:w="520"/>
                          <w:gridCol w:w="1056"/>
                          <w:gridCol w:w="1088"/>
                          <w:gridCol w:w="1056"/>
                          <w:gridCol w:w="851"/>
                          <w:gridCol w:w="1200"/>
                          <w:gridCol w:w="1050"/>
                          <w:gridCol w:w="980"/>
                          <w:gridCol w:w="914"/>
                          <w:gridCol w:w="1036"/>
                          <w:gridCol w:w="856"/>
                          <w:gridCol w:w="1104"/>
                          <w:gridCol w:w="902"/>
                          <w:gridCol w:w="1084"/>
                          <w:gridCol w:w="892"/>
                          <w:gridCol w:w="850"/>
                          <w:gridCol w:w="796"/>
                          <w:gridCol w:w="940"/>
                          <w:gridCol w:w="845"/>
                          <w:gridCol w:w="851"/>
                          <w:gridCol w:w="698"/>
                          <w:gridCol w:w="2826"/>
                          <w:gridCol w:w="502"/>
                          <w:gridCol w:w="764"/>
                          <w:gridCol w:w="545"/>
                          <w:gridCol w:w="1130"/>
                          <w:gridCol w:w="840"/>
                        </w:tblGrid>
                        <w:tr>
                          <w:trPr/>
                          <w:tc>
                            <w:tcPr>
                              <w:tcW w:w="2004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lang w:val="ru-RU"/>
                                </w:rPr>
                                <w:t>Справочная таблица к отчету об исполнении консолидированного бюджета субъекта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КОДЫ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04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Российской Федерации</w:t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рма по ОКУД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503387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04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на 01 июля 2016 г.</w:t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ата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.07.2016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именование финансового органа                                      Администрация Донского сельского поселения</w:t>
                              </w:r>
                            </w:p>
                          </w:tc>
                          <w:tc>
                            <w:tcPr>
                              <w:tcW w:w="15715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 ОКПО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4225701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именование бюджета Бюджет Донского сельского поселения</w:t>
                              </w:r>
                            </w:p>
                          </w:tc>
                          <w:tc>
                            <w:tcPr>
                              <w:tcW w:w="15715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 ОКТМО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60642422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иодичность: месячная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ица измерения: руб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 ОКЕИ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83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83" w:type="dxa"/>
                              <w:gridSpan w:val="2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РАЗДЕЛ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 "Показатели за счет бюджетных средств"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049" w:type="dxa"/>
                              <w:gridSpan w:val="20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0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12"/>
                              </w:tblGrid>
                              <w:tr>
                                <w:trPr>
                                  <w:trHeight w:val="480" w:hRule="exact"/>
                                </w:trPr>
                                <w:tc>
                                  <w:tcPr>
                                    <w:tcW w:w="190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Запланирова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7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  <w:tbl>
                              <w:tblPr>
                                <w:tblW w:w="2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2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6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8" w:type="dxa"/>
                              <w:gridSpan w:val="2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Код расхода по классификации расходов бюджет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14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07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суммы, подлежащие исключению в рамках консолидированного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225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0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2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9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бюджеты городских округов с внутригородским деление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7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64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7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7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7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Код расхода по классификации расходов бюджетов</w:t>
                              </w:r>
                            </w:p>
                          </w:tc>
                          <w:tc>
                            <w:tcPr>
                              <w:tcW w:w="197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консолидированный бюджет субъекта Российской Федер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раздел    (подраздел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3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4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ид расхо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раздел    (подраздел)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КОCГУ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2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26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Расходы по содержанию органов местного самоуправления, всего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 664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 664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асходы по содержанию органов местного самоуправления, всего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 474 60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7 183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 576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 576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1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 194 02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1 221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, за</w:t>
                                <w:br/>
                                <w:t xml:space="preserve">         исключением фонда оплаты  </w:t>
                                <w:br/>
                                <w:t xml:space="preserve">         труда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20 2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20 2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, за</w:t>
                                <w:br/>
                                <w:t xml:space="preserve">         исключением фонда оплаты  </w:t>
                                <w:br/>
                                <w:t xml:space="preserve">         труда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2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63 0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778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778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3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58 49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5 961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 расходы по содержанию органов местного самоуправления, направленные на выполнение полномочий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 расходы по содержанию органов местного самоуправления, направленные на выполнение полномочий Российской Федерац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7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7 18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7 183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4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1 22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1 221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6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5 96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5 961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 расходы по содержанию органов местного самоуправления, направленные на выполнение полномочий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 расходы по содержанию органов местного самоуправления, направленные на выполнение полномочий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9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8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7 18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7 183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8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801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1 22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1 221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</w:t>
                                <w:br/>
                                <w:t xml:space="preserve">         содержания и иные выплаты </w:t>
                                <w:br/>
                                <w:t xml:space="preserve">         работникам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8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</w:t>
                                <w:br/>
                                <w:t xml:space="preserve">         содержания и иные выплаты </w:t>
                                <w:br/>
                                <w:t xml:space="preserve">         работникам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803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5 96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5 961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Расходы, осуществляемые за счет субвенций, поступающих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1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асходы, осуществляемые за счет субвенций, поступающих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1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7 38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7 183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Расходы дорожных фонд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25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Расходы дорожных фонд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53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56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одержание  сети автомобильных дорог общего пользования и искусственных сооружений на них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25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одержание  сети автомобильных дорог общего пользования и искусственных сооружений на них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538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56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Поддержка коммунального хозяйства, всего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3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Поддержка коммунального хозяйства, всего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529 9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30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003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30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Резервный фонд исполнительных органов государственной власти субъекта Российской Федерации (местных администраций)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9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езервный фонд исполнительных органов государственной власти субъекта Российской Федерации (местных администраций)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96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Государственные и муниципальные программ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 830 4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 830 4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Государственные и муниципальные программы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 164 26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ОСТАТКИ СРЕДСТВ БЮДЖЕТОВ НА ОТЧЕТНУЮ ДАТУ: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ОСТАТКИ СРЕДСТВ БЮДЖЕТОВ НА ОТЧЕТНУЮ ДАТУ: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 409 81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2 216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з них:</w:t>
                                <w:br/>
                                <w:t>остатки целевых средств бюджет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з них:</w:t>
                                <w:br/>
                                <w:t>остатки целевых средств бюджет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01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2 21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2 216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Капитальные вложения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7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7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апитальные вложения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5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:</w:t>
                                <w:br/>
                                <w:t>расходы органов государственной власти субъекта Российской Федерации  (местного самоуправления) на приобретение (изготовление) объектов относящихся к основным средствам в рамках содержания и функционирования органов государственной власти субъекта Российской Федерации (местного самоуправления)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4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4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:</w:t>
                                <w:br/>
                                <w:t>расходы органов государственной власти субъекта Российской Федерации  (местного самоуправления) на приобретение (изготовление) объектов относящихся к основным средствам в рамках содержания и функционирования органов государственной власти субъекта Российской Федерации (местного самоуправления)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1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4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асходы казенных учреждений на приобретение (изготовление) объектов относящихся к основным средствам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асходы казенных учреждений на приобретение (изготовление) объектов относящихся к основным средствам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2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Расходы на фонд оплаты труда работникам учреждений, осуществляемые за счет средств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81 6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81 6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асходы на фонд оплаты труда работникам учреждений, осуществляемые за счет средств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29 5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81 6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81 6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29 5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66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66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29 15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66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66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29 15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tbl>
                        <w:tblPr>
                          <w:tblW w:w="166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6"/>
                          <w:gridCol w:w="748"/>
                          <w:gridCol w:w="1056"/>
                          <w:gridCol w:w="792"/>
                          <w:gridCol w:w="1078"/>
                          <w:gridCol w:w="812"/>
                          <w:gridCol w:w="1108"/>
                          <w:gridCol w:w="786"/>
                          <w:gridCol w:w="1050"/>
                          <w:gridCol w:w="830"/>
                          <w:gridCol w:w="1066"/>
                          <w:gridCol w:w="740"/>
                          <w:gridCol w:w="1050"/>
                          <w:gridCol w:w="732"/>
                          <w:gridCol w:w="996"/>
                          <w:gridCol w:w="824"/>
                          <w:gridCol w:w="1014"/>
                          <w:gridCol w:w="854"/>
                        </w:tblGrid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16602" w:type="dxa"/>
                              <w:gridSpan w:val="18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суммы, подлежащие исключению в рамках консолидированного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184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9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0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бюджеты городских округов с внутригородским деление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0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78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182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9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сельских поселен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1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2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1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2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 474 60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7 18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 194 02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1 22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63 0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58 49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5 96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7 18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7 18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1 22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1 22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5 96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5 96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7 18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7 18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1 22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1 22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5 96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5 96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7 38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7 18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56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56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529 9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30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 164 26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 409 81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2 21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2 21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2 21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5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4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29 5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29 5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29 15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29 15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657"/>
      </w:tblGrid>
      <w:tr>
        <w:trPr>
          <w:trHeight w:val="45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57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384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94"/>
                    <w:gridCol w:w="1686"/>
                  </w:tblGrid>
                  <w:tr>
                    <w:trPr>
                      <w:trHeight w:val="3844" w:hRule="atLeast"/>
                    </w:trPr>
                    <w:tc>
                      <w:tcPr>
                        <w:tcW w:w="29994" w:type="dxa"/>
                        <w:tcBorders/>
                      </w:tcPr>
                      <w:tbl>
                        <w:tblPr>
                          <w:tblW w:w="299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2"/>
                          <w:gridCol w:w="464"/>
                          <w:gridCol w:w="678"/>
                          <w:gridCol w:w="520"/>
                          <w:gridCol w:w="1056"/>
                          <w:gridCol w:w="1088"/>
                          <w:gridCol w:w="1056"/>
                          <w:gridCol w:w="851"/>
                          <w:gridCol w:w="1200"/>
                          <w:gridCol w:w="1050"/>
                          <w:gridCol w:w="980"/>
                          <w:gridCol w:w="914"/>
                          <w:gridCol w:w="1036"/>
                          <w:gridCol w:w="856"/>
                          <w:gridCol w:w="1104"/>
                          <w:gridCol w:w="902"/>
                          <w:gridCol w:w="1084"/>
                          <w:gridCol w:w="892"/>
                          <w:gridCol w:w="850"/>
                          <w:gridCol w:w="796"/>
                          <w:gridCol w:w="940"/>
                          <w:gridCol w:w="845"/>
                          <w:gridCol w:w="851"/>
                          <w:gridCol w:w="698"/>
                          <w:gridCol w:w="2826"/>
                          <w:gridCol w:w="502"/>
                          <w:gridCol w:w="764"/>
                          <w:gridCol w:w="545"/>
                          <w:gridCol w:w="1130"/>
                          <w:gridCol w:w="840"/>
                        </w:tblGrid>
                        <w:tr>
                          <w:trPr/>
                          <w:tc>
                            <w:tcPr>
                              <w:tcW w:w="23383" w:type="dxa"/>
                              <w:gridSpan w:val="24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РАЗДЕЛ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"Показатели с учетом финансово-хозяйственной деятельности учреждений за счет всех источников финансирования"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7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83" w:type="dxa"/>
                              <w:gridSpan w:val="24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(по состоянию на 1 апреля, 1 июля, 1 октября текущего финансового года и 1 января года, следующего за отчетным)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7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8" w:type="dxa"/>
                              <w:gridSpan w:val="2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049" w:type="dxa"/>
                              <w:gridSpan w:val="20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0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12"/>
                              </w:tblGrid>
                              <w:tr>
                                <w:trPr>
                                  <w:trHeight w:val="480" w:hRule="exact"/>
                                </w:trPr>
                                <w:tc>
                                  <w:tcPr>
                                    <w:tcW w:w="190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планирова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7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2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26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8" w:type="dxa"/>
                              <w:gridSpan w:val="2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  <w:t>Код расхода по классификации расходов бюджет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14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4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2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07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суммы, подлежащие исключению в рамках консолидированного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225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0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2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4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18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92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2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1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6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6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19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  <w:t>бюджеты городских округов с внутригородским деление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76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646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6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17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7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6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27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Код расхода по классификации расходов бюджетов</w:t>
                              </w:r>
                            </w:p>
                          </w:tc>
                          <w:tc>
                            <w:tcPr>
                              <w:tcW w:w="197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консолидированный бюджет субъекта Российской Федер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раздел    (подраздел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3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4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ид расхо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раздел    (подраздел)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КОCГУ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2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26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Расходы на фонд оплаты труда работникам учреждений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81 6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81 6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асходы на фонд оплаты труда работникам учреждений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29 5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81 6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81 6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29 5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66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66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29 15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66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66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29 15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tbl>
                        <w:tblPr>
                          <w:tblW w:w="166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6"/>
                          <w:gridCol w:w="748"/>
                          <w:gridCol w:w="1056"/>
                          <w:gridCol w:w="792"/>
                          <w:gridCol w:w="1078"/>
                          <w:gridCol w:w="812"/>
                          <w:gridCol w:w="1108"/>
                          <w:gridCol w:w="786"/>
                          <w:gridCol w:w="1050"/>
                          <w:gridCol w:w="830"/>
                          <w:gridCol w:w="1066"/>
                          <w:gridCol w:w="740"/>
                          <w:gridCol w:w="1050"/>
                          <w:gridCol w:w="732"/>
                          <w:gridCol w:w="996"/>
                          <w:gridCol w:w="824"/>
                          <w:gridCol w:w="1014"/>
                          <w:gridCol w:w="854"/>
                        </w:tblGrid>
                        <w:tr>
                          <w:trPr>
                            <w:trHeight w:val="388" w:hRule="atLeast"/>
                          </w:trPr>
                          <w:tc>
                            <w:tcPr>
                              <w:tcW w:w="16602" w:type="dxa"/>
                              <w:gridSpan w:val="18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6" w:hRule="atLeast"/>
                          </w:trPr>
                          <w:tc>
                            <w:tcPr>
                              <w:tcW w:w="16602" w:type="dxa"/>
                              <w:gridSpan w:val="18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16602" w:type="dxa"/>
                              <w:gridSpan w:val="18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суммы, подлежащие исключению в рамках консолидированного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1848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4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2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9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8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18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0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2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  <w:t>бюджеты городских округов с внутригородским деление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06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782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182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6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19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8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сельских поселен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1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2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1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2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29 5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29 5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29 15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29 15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7452"/>
        <w:gridCol w:w="14122"/>
      </w:tblGrid>
      <w:tr>
        <w:trPr>
          <w:trHeight w:val="225" w:hRule="atLeast"/>
        </w:trPr>
        <w:tc>
          <w:tcPr>
            <w:tcW w:w="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4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452" w:type="dxa"/>
            <w:tcBorders/>
          </w:tcPr>
          <w:tbl>
            <w:tblPr>
              <w:tblW w:w="17452" w:type="dxa"/>
              <w:jc w:val="left"/>
              <w:tblInd w:w="0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6694"/>
              <w:gridCol w:w="4278"/>
              <w:gridCol w:w="6480"/>
            </w:tblGrid>
            <w:tr>
              <w:trPr/>
              <w:tc>
                <w:tcPr>
                  <w:tcW w:w="66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ководитель</w:t>
                  </w:r>
                </w:p>
              </w:tc>
              <w:tc>
                <w:tcPr>
                  <w:tcW w:w="42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авирский Н.Н.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"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0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_" _______________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07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______ 20_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16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.</w:t>
                  </w:r>
                </w:p>
              </w:tc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color w:val="FFFFFF"/>
                    </w:rPr>
                    <w:t>74836c18-6146-4f8a-bd9a-755d9d0151e9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9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* Для показателей Раздела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I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читать наименование "Запланировано"</w:t>
                  </w:r>
                </w:p>
              </w:tc>
              <w:tc>
                <w:tcPr>
                  <w:tcW w:w="42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0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11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0"/>
      <w:gridCol w:w="8084"/>
      <w:gridCol w:w="4981"/>
      <w:gridCol w:w="8615"/>
    </w:tblGrid>
    <w:tr>
      <w:trPr/>
      <w:tc>
        <w:tcPr>
          <w:tcW w:w="10000" w:type="dxa"/>
          <w:vMerge w:val="restart"/>
          <w:tcBorders/>
        </w:tcPr>
        <w:tbl>
          <w:tblPr>
            <w:tblW w:w="100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000"/>
          </w:tblGrid>
          <w:tr>
            <w:trPr>
              <w:trHeight w:val="340" w:hRule="atLeast"/>
            </w:trPr>
            <w:tc>
              <w:tcPr>
                <w:tcW w:w="1000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vMerge w:val="restart"/>
          <w:tcBorders/>
        </w:tcPr>
        <w:tbl>
          <w:tblPr>
            <w:tblW w:w="4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981"/>
          </w:tblGrid>
          <w:tr>
            <w:trPr>
              <w:trHeight w:val="270" w:hRule="atLeast"/>
            </w:trPr>
            <w:tc>
              <w:tcPr>
                <w:tcW w:w="4981" w:type="dxa"/>
                <w:tcBorders/>
                <w:vAlign w:val="bottom"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387, стр.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5:00Z</dcterms:created>
  <dc:creator>Обиденая Лидия Петровна Финтех ©</dc:creator>
  <dc:description/>
  <cp:keywords/>
  <dc:language>en-US</dc:language>
  <cp:lastModifiedBy>Пользователь</cp:lastModifiedBy>
  <dcterms:modified xsi:type="dcterms:W3CDTF">2016-07-15T07:55:00Z</dcterms:modified>
  <cp:revision>2</cp:revision>
  <dc:subject/>
  <dc:title>SKIFОсновной_бланк_формы_487_d0438834f4e44dec830ebe50939d5204</dc:title>
</cp:coreProperties>
</file>