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b/>
          <w:bCs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онское сельское 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Орловского  </w:t>
      </w:r>
      <w:r>
        <w:rPr>
          <w:rFonts w:cs="Arial" w:ascii="Arial" w:hAnsi="Arial"/>
          <w:b/>
          <w:bCs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 xml:space="preserve">Донского сельского                   поселения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О. Осля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Донское сельское поселение-  </w:t>
            </w:r>
            <w:r>
              <w:rPr>
                <w:sz w:val="24"/>
                <w:szCs w:val="24"/>
              </w:rPr>
              <w:t>юго- западная часть Орловского района, граничит на северо-востоке с землями Каменно-Балковского поселения, на востоке с землями Орловского и Луганского сельского поселения, на юго-востоке с Островянским сельским поселением, на западе граничит с землями Пролетар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Гундор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2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44"/>
        <w:gridCol w:w="7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Гундор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ебрич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х.Романовс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Шалг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66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,9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98,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2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,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</w:tr>
      <w:tr>
        <w:trPr>
          <w:trHeight w:val="5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0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0/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/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/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/104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 « Росс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Гундор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Центральная,17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обоков Виктор Анатольевич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тел. 47-5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ИП « Коробов А.Е» глав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л. Первой Конной Армии,31Б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Коробов  Александр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 Яковенко  А.Б.» глава КФ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. Орловский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ер. Ремонтный,1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Яковенко Ан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 Кваза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ундоровский пер. Школьный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лишова  Наталья Георг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47-5-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шова Н.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Реализация продовольственных и   промышленных тов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актового зала Гундоровского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69,1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дом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67,5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яка Маргарита Олег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 № 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( 863 75) 47-5-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ндоровский  ул.Весенняя,24 кв.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онского 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/09/20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ое объединение политической партии  « Единая Россия» Собрания депутатов Донского сельского поселения пятого созы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ркина Татьяна Викто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Донского сельского поселения- глава До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 Россия», учетчик бр. №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 ( 863 75) 47-5-3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506  Ростовская область, Орловский район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омановский ул. Луговая,1 кв.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29306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donskoe</w:t>
            </w:r>
            <w:r>
              <w:rPr>
                <w:sz w:val="24"/>
                <w:szCs w:val="24"/>
                <w:u w:val="single"/>
              </w:rPr>
              <w:t>61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right="142" w:hanging="0"/>
        <w:rPr/>
      </w:pPr>
      <w:r>
        <w:rPr>
          <w:b/>
        </w:rPr>
        <w:t xml:space="preserve">      </w:t>
      </w:r>
      <w:r>
        <w:rPr/>
        <w:t xml:space="preserve">  </w:t>
      </w:r>
      <w:r>
        <w:rPr>
          <w:sz w:val="24"/>
          <w:szCs w:val="24"/>
        </w:rPr>
        <w:t xml:space="preserve">Юридический адрес:        347506 Ростовская область, Орловский  район                       </w:t>
      </w:r>
    </w:p>
    <w:p>
      <w:pPr>
        <w:pStyle w:val="Normal"/>
        <w:tabs>
          <w:tab w:val="clear" w:pos="720"/>
          <w:tab w:val="left" w:pos="3720" w:leader="none"/>
          <w:tab w:val="left" w:pos="3795" w:leader="non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х. Гундоровский  ул. Центральная,17</w:t>
        <w:tab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ояние  помещений администрации:  удовлетворительное, количество комнат- 9,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о мере необходимости от 50 до 10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7" w:right="458" w:hanging="317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сте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Администрация До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Ростовская область Орловский район                        х.Гундоровский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18"/>
                <w:szCs w:val="18"/>
              </w:rPr>
              <w:t>ул. Центральная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сляка Маргарита Олег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Донское первичное отделение политической партии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Бурмакова Лидия Викторовна,</w:t>
            </w:r>
            <w:r>
              <w:rPr>
                <w:sz w:val="24"/>
                <w:szCs w:val="24"/>
              </w:rPr>
              <w:t xml:space="preserve"> МБОУ Донская средняя общеобразовательная школа</w:t>
            </w:r>
            <w:r>
              <w:rPr>
                <w:sz w:val="20"/>
              </w:rPr>
              <w:t xml:space="preserve"> , учитель, 10.01.1985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szCs w:val="28"/>
        </w:rPr>
        <w:t xml:space="preserve"> </w:t>
      </w: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Гундо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Дон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ебрич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Роман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Шалг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ковые юбилейные события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55 лет со дня открытия памятника « Максим -66»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Донского сельского поселения пятого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цкая Людмила 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1.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ул. Дружбы,25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-ля Собрания депутатов Дон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еднее                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8(928)1549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виненко 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пер. Школьный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нтер пути Куберлеевская дистанция пути ПЧ-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 и депутатской этике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89)71045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нкаренко Наталья                 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Гундоровск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ишневая,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 Центр социального обслуживания граждан пожилого возраста и инвалидов» ОСО № 4,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8)25010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булова П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Шалгаков                         ул. Солнеч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П РО «УРСВ», механик насосных устан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89)50523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унова 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2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,3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05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оянова             В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9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ебрича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ежная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 Центр соци-ального обслужива-ния граждан пожи-лого возраста и ин-валидов» ОСО № 4, социальный работ-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04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ысак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Донской                  ул. Цветочная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Донским СК МКУК ДСПОР « Гундоров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1)43024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быкова                Татьяна 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Донской                  пер. Зеленый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чик, ИП Глава КФХ «Яковенко А.Б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Справедлив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960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рченко               Галина                        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Луговая,10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 Почта России» Гундоровский ОПС, почта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(928)6024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гиркина Татьяна                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1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х. Роман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уговая,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учетчик бр. № 2, СПК «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До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 Единая            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П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892879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Донская</cp:lastModifiedBy>
  <cp:lastPrinted>2022-05-13T13:57:00Z</cp:lastPrinted>
  <dcterms:modified xsi:type="dcterms:W3CDTF">2022-05-13T11:36:00Z</dcterms:modified>
  <cp:revision>68</cp:revision>
  <dc:subject/>
  <dc:title>ПАСПОРТ</dc:title>
</cp:coreProperties>
</file>