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он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рловского 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Донского сельского                   поселения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О. Осля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Донское сельское поселение-  </w:t>
            </w:r>
            <w:r>
              <w:rPr>
                <w:sz w:val="24"/>
                <w:szCs w:val="24"/>
              </w:rPr>
              <w:t>юго- западная часть Орловского района, граничит на северо-востоке с землями Каменно-Балковского поселения, на востоке с землями Орловского и Луганского сельского поселения, на юго-востоке с Островянским сельским поселением, на западе граничит с землями Пролет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ундор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44"/>
        <w:gridCol w:w="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Гундо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ебрич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оман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6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,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2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,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01,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981</w:t>
            </w:r>
          </w:p>
        </w:tc>
      </w:tr>
      <w:tr>
        <w:trPr>
          <w:trHeight w:val="5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0/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/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/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8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 Росс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ундор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Центральная,1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обоков Виктор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 47-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П « Коробов А.Е» глав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Первой Конной Армии,31Б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робов  Александ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Яковенко  А.Б.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Ремонтный,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Яковенко Ан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Кваз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ундоровский пер. Школьный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шова  Наталья Георг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47-5-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шова Н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ализация продовольственных и  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дом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67,5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яка Маргарита Олег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 № 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( 863 75) 47-5-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ундоровский  ул.Весенняя,24 кв.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нского 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/09/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политической партии  « Единая Россия» Собрания депутатов Донского сельского поселения пятого созы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ркина Татья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Донского сельского поселения- глава До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Россия», учетчик бр. №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омановский ул. Луговая,1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Юридический адрес:        347506 Ростовская область, Орловский  район                       </w:t>
      </w:r>
    </w:p>
    <w:p>
      <w:pPr>
        <w:pStyle w:val="Normal"/>
        <w:tabs>
          <w:tab w:val="clear" w:pos="720"/>
          <w:tab w:val="left" w:pos="3720" w:leader="none"/>
          <w:tab w:val="left" w:pos="3795" w:leader="none"/>
        </w:tabs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. Гундоровский  ул. Центральная,17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ояние  помещений администрации:  удовлетворительное, количество комнат- 9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Донское первичное отделение политической партии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урмакова Лидия Викторовна,</w:t>
            </w:r>
            <w:r>
              <w:rPr>
                <w:sz w:val="24"/>
                <w:szCs w:val="24"/>
              </w:rPr>
              <w:t xml:space="preserve"> МБОУ Донская средняя общеобразовательная школа</w:t>
            </w:r>
            <w:r>
              <w:rPr>
                <w:sz w:val="20"/>
              </w:rPr>
              <w:t xml:space="preserve"> , учитель, 10.01.1985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Гундо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ебрич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оман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Шалг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Даты образования населенных пунктов</w:t>
      </w:r>
      <w:r>
        <w:rPr>
          <w:szCs w:val="28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х. Шалгаков- 1923 г.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нского сельского поселения пя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цкая Людмил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л. Дружбы,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-ля Собрания депутатов Дон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              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8(928)1549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енко 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пер. Школьный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ер пути Куберлеевская дистанция пути ПЧ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 и депутатской этике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7104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нкаренко Наталья                 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ишневая,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 Центр социального обслуживания граждан пожилого возраста и инвалидов» ОСО № 4, 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25010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булова П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Шалгаков                         ул. Солнеч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П РО «УРСВ», механик насосных устан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50523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ун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3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05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оянова             В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 Центр соци-ального обслужива-ния граждан пожи-лого возраста и ин-валидов» ОСО № 4, социальный работ-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04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ысак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Донской                  ул. Цветочная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нским СК МКУК ДСПОР « Гундоровский СД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1)4302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быкова                Татьяна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Донской                  пер. Зеленый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чик, ИП Глава КФХ «Яковенко А.Б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609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ченко               Галина         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говая,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 Почта России» Гундоровский ОПС, почта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024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гиркина Татьяна                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четчик бр. № 2, СПК «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До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892879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онская</cp:lastModifiedBy>
  <cp:lastPrinted>2023-04-27T08:43:00Z</cp:lastPrinted>
  <dcterms:modified xsi:type="dcterms:W3CDTF">2023-05-02T08:12:00Z</dcterms:modified>
  <cp:revision>80</cp:revision>
  <dc:subject/>
  <dc:title>ПАСПОРТ</dc:title>
</cp:coreProperties>
</file>