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</w:p>
    <w:p>
      <w:pPr>
        <w:pStyle w:val="Normal"/>
        <w:tabs>
          <w:tab w:val="clear" w:pos="708"/>
          <w:tab w:val="center" w:pos="5315" w:leader="none"/>
          <w:tab w:val="left" w:pos="9012" w:leader="none"/>
        </w:tabs>
        <w:rPr>
          <w:sz w:val="24"/>
          <w:szCs w:val="24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услуг, предоставляемых  Администрацией  До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е услуги в сфере земельно- имущественных отношен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 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 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 Предоставление информации об объектах учета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 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 Выдача справки об отсутствии (наличии) задолженности по арендной плате за земельный участ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7. 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8. Расторжение договора аренды, безвозмездного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9. Расторжение договора аренды муниципального имущества (за исключением земельных участ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0. Заключение дополнительных соглашений к договорам аренды, безвозмездного пользования земельным участ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1. Заключение дополнительных соглашений к договорам аренды муниципального имущества (за исключением земельных участ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2. Предоставление правообладателю муниципального имущества, а также земельных участков, заверенных копий правоустанавлив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3. Выдача арендатору земельного участка согласия на залог прав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4. Сверка арендных платежей с арендаторами земельных участков,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5. Уточнение 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6. 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7. Продажа земельного участка без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8. Предоставление земельного участка в собственность бесплат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9. Предоставление земельного участка в аренду без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0. Предварительное согласование предоставления земельного участк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4"/>
          <w:lang w:eastAsia="en-US"/>
        </w:rPr>
        <w:tab/>
      </w:r>
      <w:r>
        <w:rPr>
          <w:i/>
          <w:sz w:val="28"/>
          <w:szCs w:val="28"/>
          <w:lang w:eastAsia="en-US"/>
        </w:rPr>
        <w:t>Муниципальные услуги в сфере архитектуры и градостроительст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воение, изменение и аннулирование адреса объекта адрес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ведений из адресного реестр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i/>
          <w:color w:val="000000"/>
          <w:sz w:val="28"/>
          <w:szCs w:val="28"/>
        </w:rPr>
        <w:t>Муниципальные услуги в жилищной сфере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568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11:00Z</dcterms:created>
  <dc:creator>User</dc:creator>
  <dc:description/>
  <cp:keywords/>
  <dc:language>en-US</dc:language>
  <cp:lastModifiedBy>Донская</cp:lastModifiedBy>
  <cp:lastPrinted>2017-08-09T08:24:00Z</cp:lastPrinted>
  <dcterms:modified xsi:type="dcterms:W3CDTF">2018-10-03T07:37:00Z</dcterms:modified>
  <cp:revision>34</cp:revision>
  <dc:subject/>
  <dc:title>Постановление главы района</dc:title>
</cp:coreProperties>
</file>