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1" w:right="1531" w:hanging="0"/>
        <w:jc w:val="center"/>
        <w:rPr/>
      </w:pPr>
      <w:r>
        <w:rPr>
          <w:sz w:val="24"/>
          <w:szCs w:val="24"/>
        </w:rPr>
        <w:t>Администрация Донского сельского поселения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4034" w:hanging="198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Н.Н. Савирский</w:t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118" w:type="dxa"/>
        <w:jc w:val="left"/>
        <w:tblInd w:w="119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40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0"/>
          <w:sz w:val="24"/>
          <w:szCs w:val="24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32" w:type="dxa"/>
        <w:jc w:val="left"/>
        <w:tblInd w:w="3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361"/>
        <w:gridCol w:w="902"/>
        <w:gridCol w:w="1056"/>
        <w:gridCol w:w="602"/>
        <w:gridCol w:w="854"/>
        <w:gridCol w:w="996"/>
        <w:gridCol w:w="2061"/>
        <w:gridCol w:w="642"/>
        <w:gridCol w:w="710"/>
        <w:gridCol w:w="866"/>
        <w:gridCol w:w="722"/>
        <w:gridCol w:w="610"/>
        <w:gridCol w:w="526"/>
        <w:gridCol w:w="711"/>
        <w:gridCol w:w="994"/>
        <w:gridCol w:w="1214"/>
      </w:tblGrid>
      <w:tr>
        <w:trPr>
          <w:trHeight w:val="410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 </w:t>
            </w:r>
            <w:r>
              <w:rPr>
                <w:color w:val="000000"/>
                <w:spacing w:val="-4"/>
                <w:vertAlign w:val="superscript"/>
              </w:rPr>
              <w:t>1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а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 проверк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 </w:t>
            </w:r>
            <w:r>
              <w:rPr>
                <w:vertAlign w:val="superscript"/>
              </w:rPr>
              <w:t>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678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ЮЛ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жительства ИП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 фактического осуществления деятельности ЮЛ, ИП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объектов 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/>
              <w:t>дата государственной регистрации ЮЛ, И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ата окончания последней провер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иные основания в соответствии с федеральным законом</w:t>
            </w:r>
            <w:r>
              <w:rPr>
                <w:color w:val="000000"/>
                <w:vertAlign w:val="superscript"/>
              </w:rPr>
              <w:t> 3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едприниматель Саблин Александр Филиппович Глава крестьянского (фермерского) хозяйства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Гундоровский, ул.Центральная, д.29, кв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Гундоровский, ул.Центральная, д.29, кв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12631400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6000860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 в соответствии с Земельным кодексом РФ от 25.10.2001г. №136-Ф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.06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едприниматель Севрюгин Дмитрий Васильевич Глава крестьянского (фермерского) хозяйства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Ребричанский, ул.Машухинская, д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Ребричанский, ул.Машухинская, д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126201000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6008029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 в соответствии с Земельным кодексом РФ от 25.10.2001г. №1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едприниматель Бахмацкий Николай Яковлевич Глава крестьянского (фермерского) хозяйства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Шалгаков, ул.Мира, д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Шалгаков, ул.Мира, д.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12636500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6001119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 в соответствии с Земельным кодексом РФ от 25.10.2001г. №1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едприниматель Сокирко Александр Петрович Глава крестьянского (фермерского) хозяйства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Ребричанский, ул.Звездная, д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Ребричанский, ул.Звездная, д.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126353002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6000871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 в соответствии с Земельным кодексом РФ от 25.10.2001г. №1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едприниматель Реук Иван Васильевич Глава крестьянского (фермерского) хозяйства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Гундоровский, ул.Весенняя, д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Гундоровский, ул.Весенняя, д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126338000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6000949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 в соответствии с Земельным кодексом РФ от 25.10.2001г. №1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службы государственногй регистрации, кадастра и картографии по Ростовской области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50:00Z</dcterms:created>
  <dc:creator>Zemly</dc:creator>
  <dc:description/>
  <cp:keywords/>
  <dc:language>en-US</dc:language>
  <cp:lastModifiedBy>user</cp:lastModifiedBy>
  <cp:lastPrinted>2012-09-05T11:31:00Z</cp:lastPrinted>
  <dcterms:modified xsi:type="dcterms:W3CDTF">2014-10-24T05:34:00Z</dcterms:modified>
  <cp:revision>7</cp:revision>
  <dc:subject/>
  <dc:title>Администрация орловского сельского поселения</dc:title>
</cp:coreProperties>
</file>