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6.2018г                                           №  77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01.06.2018 №  7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8854,4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kern w:val="2"/>
                <w:sz w:val="28"/>
                <w:szCs w:val="28"/>
              </w:rPr>
              <w:t>2134,7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22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716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1923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kern w:val="2"/>
                <w:sz w:val="28"/>
                <w:szCs w:val="28"/>
              </w:rPr>
              <w:t>1820,6 тыс</w:t>
            </w:r>
            <w:r>
              <w:rPr>
                <w:kern w:val="2"/>
                <w:sz w:val="28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2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6772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1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81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  бюджета района составляет – 158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15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8854,4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  бюджета района –158,2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6772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192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7796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22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716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 1092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24,4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02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671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2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16,4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бюджета района, необходимый для финансирования подпрограммы, составляет  15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158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7796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79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224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2716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6169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933,4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092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85"/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  <w:bookmarkEnd w:id="17"/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58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9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5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4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9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9,9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6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16,4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 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9:00Z</dcterms:created>
  <dc:creator>Admin</dc:creator>
  <dc:description/>
  <cp:keywords/>
  <dc:language>en-US</dc:language>
  <cp:lastModifiedBy>user</cp:lastModifiedBy>
  <cp:lastPrinted>2018-01-08T12:57:00Z</cp:lastPrinted>
  <dcterms:modified xsi:type="dcterms:W3CDTF">2018-06-27T05:12:00Z</dcterms:modified>
  <cp:revision>7</cp:revision>
  <dc:subject/>
  <dc:title/>
</cp:coreProperties>
</file>