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</w:rPr>
        <w:t xml:space="preserve">01.02.2017                                             №21                                      х. Гундоровский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утреннем муниципальном финансовом контр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 Дон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внутреннем муниципальном финансовом контроле в  Донском сельском поселении,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лиц, осуществляющих функции по внутреннему муниципальному финансовому контролю, согласно приложению 2 к настоящему к постановлению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 Установить, что настоящее постановление вступает в силу с момента подписания и применяется к правоотношениям, возникшим с 01.0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  <w:tab/>
        <w:tab/>
        <w:t xml:space="preserve">                              </w:t>
        <w:tab/>
        <w:t xml:space="preserve"> Н.Н. 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1.02.2017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ВНУТРЕННЕМ МУНИЦИПАЛЬНОМ ФИНАНСОВОМ КОНТРОЛ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 ДОНСКОМ СЕЛЬСКОМ ПОСЕЛЕНИИ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 Понятия и термины, применяемые в настоящем Положени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целях настоящего Положения применяются следующие понятия и термины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 Донское сельское поселение (далее - местный бюджет) и сохранности муниципальной собственност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- контроль, осуществляемый в процессе совершения финансово-хозяйственных операц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- контроль, осуществляемый после совершения финансово-хозяйственных операц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финансового контроля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контроля являютс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  <w:br/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ы, осуществляющие финансовый контроль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ый контроль осуществляет главный распорядитель бюджетных средств – Администрация  Донского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2. Главный распорядитель осуществляет контроль в отношении муниципальных  учреждений сельского поселения, если они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актами Ростовской области, Уставом муниципального образования  Донское сельское поселение, муниципальными правовыми актами, настоящим Положением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осуществления финансового контроля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осуществляется на стадии формирования и утверждения смет доходов и расходов; плана финансово-хозяйственной деятельности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, бюджетной росписью, сметой, планом финансово-хозяйственной деятельности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и проведения ревизий и проверок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1. Порядок организации ревизий и проверок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евизии и проверки осуществляют муниципальные служащие Администрации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При осуществлении финансового контроля муниципальные служащие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2. Порядок проведения ревизий и проверок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роводят подведомственные проверки муниципальных   учреждений не реже одного раза в три год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муниципального образования, по обращениям правоохранительных органов, по обращениям и заявлениям граждан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 Оформление и реализация результатов ревизий и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1. По итогам проведения ревизии или проверки составляется акт, за достоверность которого муниципальные служащие несут персональную ответственность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ые служащие, проводившие проверку,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2. Акт ревизии или проверки состоит из вводной и описательной часте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водная часть акта ревизии или проверки должна содержать следующую информацию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аименование темы ревизии или проверк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ату и место составления акта ревизии или проверк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цели и виды деятельности предприятия, учрежде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писание фактов нарушений, выявленных в ходе ревизии или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  <w:br/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Факты, изложенные в промежуточном акте, включаются в акт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Ростовской области и муниципальными правовыми актам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руководителей, проверяемых объектов, в ходе ревизий и проверок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и проверяемых объектов обязаны предоставить к ревизии или проверке все 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нского сельского поселения </w:t>
        <w:tab/>
        <w:tab/>
        <w:tab/>
        <w:tab/>
        <w:t xml:space="preserve">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нутренн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реждения  /Ф.И.О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 20_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онтрольных мероприятий</w:t>
      </w:r>
      <w:r>
        <w:rPr>
          <w:sz w:val="28"/>
          <w:szCs w:val="28"/>
        </w:rPr>
        <w:t xml:space="preserve"> 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20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6"/>
        <w:gridCol w:w="5563"/>
        <w:gridCol w:w="1300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 провер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процедуры и  мероприят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29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Учетной политик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облюдения графика документооборота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организация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бухгалтерского учет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расстановки кодов ОКО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е использование сред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целесообразность договоров, соглашений на поставки товаров, выполнение работ, оказание услуг для муниципальных нужд, предусматривающие расходование средст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определения налогов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применения льг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е активов и обязательст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проведение и результаты  </w:t>
            </w:r>
            <w:r>
              <w:rPr>
                <w:color w:val="000000"/>
                <w:sz w:val="28"/>
                <w:szCs w:val="28"/>
              </w:rPr>
              <w:t>инвентар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7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определения расчета чистой прибы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и статистическая отчетность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рка правильности оценки статей отче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татистической отчетности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6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 закупок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sz w:val="28"/>
                <w:szCs w:val="28"/>
              </w:rPr>
              <w:t>- проверка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sz w:val="28"/>
                <w:szCs w:val="28"/>
              </w:rPr>
              <w:t>- проверка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в планах-графиках, информации, содержащейся в планах закуп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в извещениях об осуществлении закупок, в документации о закупках, информации, содержащейся в планах-график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ротоколах определения поставщиков (подрядчиков, исполнителей), информации, содержащейся в документации о закупк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) в реестре контрактов, заключенных заказчиками, условиям контр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нутренн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 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оверяемый период 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Характеристика и состояние объектов проверки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Описание выявленных нарушений (ошибок, недостатков, искажений), причины их возникновения____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Рекомендации по недопущению в дальнейшем вероятных нарушений (ошибок, недостатков, искажений)__________________________________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Меры, предпринятые к нарушителям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оводившее проверку ______________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 Дон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01.02.2017  № 21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ФУНКЦИИ ПО ВНУТРЕННЕМУ МУНИЦИПАЛЬНОМУ ФИНАНСОВОМУ КОНТРОЛЮ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ведующий сектором  экономики и финансов Администрации  Донского сельского поселения осуществляет внутренний муниципальный финансовый контроль, в части соблюдения бюджетного законодательства при исполнении местного бюджета, целевого и эффективного использования бюджетных средств;</w:t>
      </w:r>
    </w:p>
    <w:p>
      <w:pPr>
        <w:pStyle w:val="Style1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ый бухгалтер Администрации  Донского сельского поселения осуществляет внутренний муниципальный финансовый контроль, в части соблюдения порядка ведения бухгалтерского учета, законности хозяйственных операций, достоверности бухгалтерской отчетности, целевого и эффективного использования бюджетных средст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 1 категории сектора экономики и финансов Администрации  Донского сельского поселения (экономист) осуществляет внутренний муниципальный финансовый контроль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w:b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нского сельского поселения </w:t>
        <w:tab/>
        <w:tab/>
        <w:tab/>
        <w:t xml:space="preserve">                           </w:t>
        <w:tab/>
        <w:t>Л.В. Воробье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0:00Z</dcterms:created>
  <dc:creator>adm2</dc:creator>
  <dc:description/>
  <cp:keywords/>
  <dc:language>en-US</dc:language>
  <cp:lastModifiedBy>user</cp:lastModifiedBy>
  <cp:lastPrinted>2018-06-28T12:53:00Z</cp:lastPrinted>
  <dcterms:modified xsi:type="dcterms:W3CDTF">2018-06-28T08:55:00Z</dcterms:modified>
  <cp:revision>16</cp:revision>
  <dc:subject/>
  <dc:title>Постановление главы района</dc:title>
</cp:coreProperties>
</file>