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1.02.2018 </w:t>
        <w:tab/>
        <w:tab/>
        <w:t xml:space="preserve">                 </w:t>
        <w:tab/>
        <w:t xml:space="preserve">№19                          </w:t>
        <w:tab/>
        <w:t>х. Гундоров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нского сельского поселения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Орловского района от 29.01.2018 № 58 «Об утверждении Порядка разработки, реализации и оценки эффективности муниципальных программ Орловского района», Администрация До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Донского сельского поселения Орловского района, согласно приложению № 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Администрации Донского сельского поселения  по Перечню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№ 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  <w:tab/>
        <w:tab/>
        <w:tab/>
        <w:t xml:space="preserve">            </w:t>
        <w:tab/>
        <w:t xml:space="preserve"> Н.Н.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02.2018 № 19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муниципальных программ Донского сельского поселения Орл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Донского сельского поселения Орловского района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Донского сельского поселения Орловского района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До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функционального (отраслевого) органа Администрации До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отраслевой (функциональный) орган Администрации Донского сельского поселения, определенный Администрацией Дон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оисполнитель муниципальной программы – отраслевой (функциональный) орган Администрации Дон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участник муниципальной программы – отраслевой (функциональный) орган Администрации Донского сельского поселения</w:t>
      </w:r>
      <w:r>
        <w:rPr>
          <w:sz w:val="28"/>
          <w:szCs w:val="28"/>
        </w:rPr>
        <w:t xml:space="preserve">, орган местного самоуправления, муниципальное учреждение Дон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До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2.1. Формирование муниципальных программ осуществляется исходя из целей и задач социально-экономического развития Донского сельского поселения, отраженных в документах стратегического планирования Дон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и регион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До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До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Донского сельского поселения Орловского района «Формирование современной городской среды на территории Орловского района» определяется Администрацией До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Донского сельского поселения Орловского района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>общую характеристику участия муниципального образования Донского сельского поселения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Донского сельского поселе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Донского сельского поселения Орловского района, которые утверждаются Администрацией Дон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Дон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Дон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До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о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Дон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Донского сельского поселения в целом, оценку влияния ожидаемых результатов муниципальной программы на различные сферы экономики До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Дон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Дон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 Главой   Администрации Донского сельского поселения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До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Донского сельского поселения), включаемому в муниципальную программу, представляет в   Администрацию До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До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Донского сельского поселения о бюджете Дон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До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Дон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Донского сельского поселения о бюджете Донского сельского поселения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Донского сельского поселения о внесении изменений в Решение Собрания депутатов Донского сельского поселения о бюджете Дон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Донского сельского поселения проекты постановлений Администрации Дон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Донского сельского поселения о внесении изменений в Решение Собрания депутатов Донского сельского поселения о бюджете Донского сельского поселения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Руководитель отраслевого (функционального) органа Администрации До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траслевого (функционального) органа Администрации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) органа Администрации Дон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го) органа Администрации Донского сельского поселения, муниципального учреждения Донского сельского поселения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Администрации Дон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Дон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5.4. Реализация муниципальной программы осуществляется в соответствии 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До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До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Администрации Донского сельского поселения не позднее 10 рабочих дней со дня утверждения постановлением Администрации До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Донского сельского поселения Орловского района, ответственным исполнителем которой является Администрация Донского сельского поселения, подготавливается </w:t>
      </w:r>
      <w:r>
        <w:rPr>
          <w:spacing w:val="-6"/>
          <w:sz w:val="28"/>
          <w:szCs w:val="28"/>
        </w:rPr>
        <w:t>в порядке и сроки, установленные Регламентом Администрации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перативный контроль за исполнением муниципальных программ по итогам полугодия и 9 месяцев осуществляется  Администрацией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 рассмотрение в   Администрацию Донского сельского поселения  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 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за год рассматривается  в составе проекта постановления Администрации  До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8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Донского сельского поселения проект постановления Администрации Донского сельского поселения об утверждении отчета о реализации муниципальной программы за год (далее – годовой отчет) до 15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9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По результатам оценки эффективности муниципальной программы Администрацией До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2. В случае принятия Администрацией До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Донского сельского поселения в порядке, установленном Регламентом Администрации До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3. Годовой отчет после принятия Администрацией До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Администрацией Донского сельского поселения и в срок до 01 апреля года, следующего за отчетным, направляется в сектор экономики и финансов Администрации Донского сельского поселения для обеспечения представления в Собрание депутатов Донского сельского поселения годового отчета об исполнении бюджета Донского сельского поселения Орловского района в порядке, установленном Регламентом Собрания депутатов Донского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одный доклад формируется на основании утвержденных Администрацией  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Дон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15. Сводный доклад подлежит размещению Администрацией 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утверждения Решения Собрания депутатов Донского сельского поселения об отчете об исполнении бюджета Донского сельского поселения Орловского района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6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Донского сельского поселения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  <w:highlight w:val="green"/>
        </w:rPr>
        <w:t>Обращение к главе Администрации Донского сельского поселения с просьбой о разрешении на внесение изменений в муниципальные программы подлежит согласованию с  сектором экономики и финансов Администрации  Донского сельского поселения</w:t>
      </w:r>
      <w:r>
        <w:rPr>
          <w:spacing w:val="-6"/>
          <w:sz w:val="28"/>
          <w:szCs w:val="28"/>
          <w:highlight w:val="green"/>
        </w:rPr>
        <w:t>.</w:t>
      </w:r>
      <w:r>
        <w:rPr>
          <w:spacing w:val="-6"/>
          <w:sz w:val="28"/>
          <w:szCs w:val="28"/>
        </w:rPr>
        <w:t xml:space="preserve">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Донского сельского поселения о бюджете Донского сельского поселения Орловского района и о внесении изменений в Решение Собрания депутатов Донского сельского поселения о бюджете Донского сельского поселения Орловского района и необходимости в связи с этим корректировки целевых показателей (индикаторов) получение поручения главы Администрации Донского сельского поселения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7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До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8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Донского сельского поселения об утвержден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Донского сельского поселения </w:t>
      </w:r>
      <w:r>
        <w:rPr>
          <w:spacing w:val="-4"/>
          <w:sz w:val="28"/>
          <w:szCs w:val="28"/>
        </w:rPr>
        <w:t>проект постановления Администрации Донского сельского поселения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До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соисполнителю копии актов, подтверждающих сдачу и прием 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16"/>
        <w:rPr>
          <w:sz w:val="28"/>
        </w:rPr>
      </w:pPr>
      <w:r>
        <w:rPr>
          <w:sz w:val="28"/>
        </w:rPr>
        <w:t>Ведущий специалист</w:t>
        <w:tab/>
        <w:tab/>
        <w:tab/>
        <w:t xml:space="preserve"> Л.В. Воробьева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 реализации и оценки эффективности муниципальных программ Донского сельского поселения Орловского района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647"/>
      </w:tblGrid>
      <w:tr>
        <w:trPr>
          <w:trHeight w:val="617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</w:tr>
      <w:tr>
        <w:trPr>
          <w:trHeight w:val="608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</w:tr>
      <w:tr>
        <w:trPr>
          <w:trHeight w:val="570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Донского сельского поселения Орловского района</w:t>
            </w:r>
          </w:p>
        </w:tc>
      </w:tr>
      <w:tr>
        <w:trPr>
          <w:trHeight w:val="608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Дон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Дон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Дон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66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 xml:space="preserve">Донского сельского поселения Орловского района 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 программ Донского сельского поселения Орловского района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муниципальных программ Донского сельского поселения Орлов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Донского сельского поселения Орловского района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До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Орлов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01.02.2018 № 19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>постановлений Администрации Дон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Донского сельского поселения от 13.09.2013 № 158  </w:t>
      </w:r>
      <w:r>
        <w:rPr>
          <w:bCs/>
          <w:color w:val="000000"/>
          <w:sz w:val="28"/>
          <w:szCs w:val="28"/>
        </w:rPr>
        <w:t>«Об утверждении Порядка разработки, реализации и оценки эффективности муниципальных программ Донского сельского поселения Орловск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Донского сельского поселения от 17.10.2016 № 182 «О внесении изменений в постановление Администрации Донского сельского поселения</w:t>
        <w:br/>
        <w:t>от 13.09.2013 № 158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Донского сельского поселения от 28.06.2017 № 89 «О внесении изменений в постановление Администрации Донского сельского поселения от 13.09.2013 № 158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Л.В. Вороб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01.02.2018 № 19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>постановлений Администрации Дон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Донского сельского поселения от 13.09.2013 № 158  </w:t>
      </w:r>
      <w:r>
        <w:rPr>
          <w:bCs/>
          <w:color w:val="000000"/>
          <w:sz w:val="28"/>
          <w:szCs w:val="28"/>
        </w:rPr>
        <w:t>«Об утверждении Порядка разработки, реализации и оценки эффективности муниципальных программ Донского сельского поселения Орловск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/>
      </w:pPr>
      <w:r>
        <w:rPr>
          <w:color w:val="000000"/>
          <w:sz w:val="28"/>
          <w:szCs w:val="28"/>
        </w:rPr>
        <w:t>Постановление Администрации Донского сельского поселения от 17.10.2016 № 182 «О внесении изменений в постановление Администрации Донского сельского поселения</w:t>
        <w:br/>
        <w:t>от 13.09.2013 № 158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/>
      </w:pPr>
      <w:r>
        <w:rPr>
          <w:color w:val="000000"/>
          <w:sz w:val="28"/>
          <w:szCs w:val="28"/>
        </w:rPr>
        <w:t>Постановление Администрации Донского сельского поселения от 28.06.2017 № 89 «О внесении изменений в постановление Администрации Донского сельского поселения от 13.09.2013 № 158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Л.В. Вороб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adm2</dc:creator>
  <dc:description/>
  <cp:keywords/>
  <dc:language>en-US</dc:language>
  <cp:lastModifiedBy>user</cp:lastModifiedBy>
  <cp:lastPrinted>2018-01-19T10:12:00Z</cp:lastPrinted>
  <dcterms:modified xsi:type="dcterms:W3CDTF">2018-04-09T12:01:00Z</dcterms:modified>
  <cp:revision>16</cp:revision>
  <dc:subject/>
  <dc:title>Постановление главы района</dc:title>
</cp:coreProperties>
</file>