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1.02.2018 </w:t>
        <w:tab/>
        <w:t xml:space="preserve">                     </w:t>
        <w:tab/>
        <w:t xml:space="preserve">№ 20 </w:t>
        <w:tab/>
        <w:tab/>
        <w:t xml:space="preserve">         х. Гунд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Донского сельского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 xml:space="preserve">поселения Орловского района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8 от 12.04.2017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о-правовых актов в соответствие с Распоряжением Правительства Ростовской области от 28.12.2017 № 759 «О внесении изменений в Распоряжение Правительства Ростовской области от 30.03.2017 № 167, постановления Администрации Орловского района от 16.01.2018 № 17 «О внесении изменений в постановление Администрации Орловского района № 223 от 11.04.2017</w:t>
      </w:r>
      <w:r>
        <w:rPr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Дон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риложение к постановлению Администрации Донского сельского поселения Орловского района от 12.04.2017 № 68 «Об утверждении Программы оптимизации расходов бюджета  Донского сельского поселения Орловского района на 2017 – 2019 годы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ведующего сектора экономики и финансов Администрации  Донского сельского поселения  Е.А. Калитвенце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 xml:space="preserve">                                       Н.Н. Савирск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01.02.2018 №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 xml:space="preserve">оптимизации расходов бюджета </w:t>
      </w:r>
      <w:r>
        <w:rPr>
          <w:sz w:val="28"/>
          <w:szCs w:val="28"/>
        </w:rPr>
        <w:t xml:space="preserve"> Донского сельского поселения</w:t>
      </w:r>
      <w:r>
        <w:rPr>
          <w:bCs/>
          <w:sz w:val="28"/>
          <w:szCs w:val="28"/>
        </w:rPr>
        <w:t xml:space="preserve"> Орлов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8"/>
        <w:gridCol w:w="6527"/>
        <w:gridCol w:w="2638"/>
        <w:gridCol w:w="1527"/>
        <w:gridCol w:w="1250"/>
        <w:gridCol w:w="1250"/>
        <w:gridCol w:w="1716"/>
      </w:tblGrid>
      <w:tr>
        <w:trPr>
          <w:trHeight w:val="60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>
          <w:trHeight w:val="1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6603"/>
        <w:gridCol w:w="2629"/>
        <w:gridCol w:w="1566"/>
        <w:gridCol w:w="1265"/>
        <w:gridCol w:w="1295"/>
        <w:gridCol w:w="1679"/>
      </w:tblGrid>
      <w:tr>
        <w:trPr>
          <w:tblHeader w:val="true"/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ого Правительством Ростовской области норматива формирования расходов на содержание органов местного самоуправ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Анализ штатных расписаний муниципальных казенных учреждений  Донского сельского поселения, и в случае необходимости, сокращение штатной числен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аботка механизма централизации закупок товаров, работ, услуг для муниципальных нужд  Донского сельского поселения в целях повышения эффективности использования средств  бюджета  Донского сельского поселения Орловск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firstLine="219"/>
              <w:jc w:val="center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, МКУК ДСПОР «Гундоровский СД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, МКУК ДСПОР «Гундоровский СД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 поставщиками (подрядчиками, исполнителями), включаемых в планы-граф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, МКУК ДСПОР «Гундоровский СД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 Донского сельского поселения, выше темпов роста расходов на выплату заработной платы с начислениями работникам органам местного самоуправ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ланирование бюджета  Донского сельского поселения Орловского района</w:t>
            </w:r>
          </w:p>
        </w:tc>
      </w:tr>
      <w:tr>
        <w:trPr>
          <w:trHeight w:val="3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региональных, местных планах мероприятий (дорожных картах»)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,  МКУК ДСПОР «Гундоровский СД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,  МКУК ДСПОР «Гундоровский СД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ланирование бюджета  Донского сельского поселения Орловского района в рамках муниципальных программ  Донского сельского поселения Орловск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Внесение изменений в бюджетный прогноз  Донского сельского поселения Орловского района на период 2017 –2022 годов в части приведения в соответствие с принятым решением о бюджете  Донского сельского поселения Орловского района на очередной финансовый год и на плановый пери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вартал 2019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 Донского сельского поселения Орловск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7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муниципального финансового контроля,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его финансового контроля и внутреннего финансового аудита</w:t>
            </w:r>
          </w:p>
        </w:tc>
      </w:tr>
      <w:tr>
        <w:trPr>
          <w:trHeight w:val="10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, возмещения финансового ущерба, оплаты административных штраф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рганизации и ведения главным распорядителем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 распорядителем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/>
      </w:pPr>
      <w:r>
        <w:rPr/>
        <w:t>** Органы местного самоуправления, участвующие в реализации мероприятий по согласованию.</w:t>
      </w:r>
    </w:p>
    <w:p>
      <w:pPr>
        <w:pStyle w:val="Normal"/>
        <w:autoSpaceDE w:val="false"/>
        <w:ind w:firstLine="709"/>
        <w:jc w:val="both"/>
        <w:rPr/>
      </w:pPr>
      <w:r>
        <w:rPr/>
        <w:t>*** Финансовая оценка будет определена по итогам реализации пункта 2.5 настояще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/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Л.В. Воробьева</w:t>
      </w:r>
    </w:p>
    <w:sectPr>
      <w:footerReference w:type="default" r:id="rId3"/>
      <w:type w:val="nextPage"/>
      <w:pgSz w:orient="landscape" w:w="16838" w:h="11906"/>
      <w:pgMar w:left="567" w:right="567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4:00Z</dcterms:created>
  <dc:creator>adm2</dc:creator>
  <dc:description/>
  <cp:keywords/>
  <dc:language>en-US</dc:language>
  <cp:lastModifiedBy>user</cp:lastModifiedBy>
  <cp:lastPrinted>2016-01-31T13:52:00Z</cp:lastPrinted>
  <dcterms:modified xsi:type="dcterms:W3CDTF">2018-04-09T11:56:00Z</dcterms:modified>
  <cp:revision>11</cp:revision>
  <dc:subject/>
  <dc:title>Постановление главы района</dc:title>
</cp:coreProperties>
</file>