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ДОНСКОГО СЕЛЬСКОГО ПОСЕЛЕНИЯ</w:t>
      </w:r>
      <w:r>
        <w:rPr>
          <w:sz w:val="28"/>
          <w:szCs w:val="28"/>
        </w:rPr>
        <w:t xml:space="preserve">                          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27.03.2018 </w:t>
        <w:tab/>
        <w:t xml:space="preserve">                     </w:t>
        <w:tab/>
        <w:t xml:space="preserve">№ 42 </w:t>
        <w:tab/>
        <w:tab/>
        <w:t xml:space="preserve">         х. Гундоровский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доклада о результатах мониторинга и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полнению муниципального задания на предост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юридическим и физическим лиц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учреждениями культуры  До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Орловского района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23"/>
        <w:ind w:right="142" w:hanging="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0"/>
        </w:rPr>
        <w:t xml:space="preserve">В соответствии с </w:t>
      </w:r>
      <w:r>
        <w:rPr>
          <w:sz w:val="28"/>
          <w:szCs w:val="28"/>
        </w:rPr>
        <w:t>постановлением Администрации  Донского сельского поселения от 14.10.2015 № 176 «</w:t>
      </w:r>
      <w:r>
        <w:rPr>
          <w:bCs/>
          <w:color w:val="000000"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слуг учреждений Донского сельского поселения и финансового обеспечения выполнения муниципального задания</w:t>
      </w:r>
      <w:r>
        <w:rPr>
          <w:sz w:val="28"/>
          <w:szCs w:val="28"/>
        </w:rPr>
        <w:t>», Администрация  Донского сельского поселения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лад о результатах мониторинга и контроля по исполнению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задания на предоставление муниципальных услуг юридическим и физическим лицам муниципальными учреждениями культуры  Донского сельского поселения за 2017 год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До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 Н.Н. Савирский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Донского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7.03.2018 г. № 45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ДОКЛА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мониторинга и контро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полнению муниципального задания на предоставление муниципальных услуг юридическим и физическим  лицам муниципальными учреждениями культуры   Донского сельского поселения за 2017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Стратегические цели Администрации  Донского сельского поселения Орловского района в области культуры направлены на реализацию Стратегии развития Ростовской области до 2020 года в части «обеспечения высокого уровня и качества жизни населения области» и стратегической цели программы социально-экономического развития Ростовской области , «Повышение благосостояния и обеспечение благоприятных условий жизни населения Ростовской области», в части «повышения уровня удовлетворения социальных и духовных потребност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Донского сельского поселения Орловского района утвердило муниципальное задание на 2017 год в соответствии с Перечнем комплексных (укрупненных) услуг, утвержденным постановлением Администрации  Донского сельского поселения от</w:t>
      </w:r>
      <w:r>
        <w:rPr>
          <w:color w:val="FFFFFF"/>
          <w:sz w:val="28"/>
          <w:szCs w:val="28"/>
        </w:rPr>
        <w:t>1-</w:t>
      </w:r>
      <w:r>
        <w:rPr>
          <w:sz w:val="28"/>
          <w:szCs w:val="28"/>
        </w:rPr>
        <w:t>14.10.2015г. № 176 «</w:t>
      </w:r>
      <w:r>
        <w:rPr>
          <w:bCs/>
          <w:color w:val="000000"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слуг учреждений Донского сельского поселения и финансового обеспечения выполнения муниципального задания</w:t>
      </w:r>
      <w:r>
        <w:rPr>
          <w:sz w:val="28"/>
          <w:szCs w:val="28"/>
        </w:rPr>
        <w:t>» для 1 (одного) муниципального казенного  учреждения культуры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1 учреждение клубного типа: Муниципальное казенное учреждение культуры Донского сельского поселения Орловского района «Гундоровский сельский дом культуры» на базе  Гундоровского  СДК, включая следующие филиал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бричанский СД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нской 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омановский СДК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Муниципальные  задания на 2017 год по оказанию муниципальных услуг для муниципальных казенных учреждений культуры сформированы Администрацией Донского  сельского поселения в</w:t>
      </w:r>
      <w:r>
        <w:rPr>
          <w:color w:val="FFFFFF"/>
        </w:rPr>
        <w:t>1</w:t>
      </w:r>
      <w:r>
        <w:rPr/>
        <w:t>соответствии с постановлением Администрации Донского  сельского поселения от</w:t>
      </w:r>
      <w:r>
        <w:rPr>
          <w:color w:val="FFFFFF"/>
        </w:rPr>
        <w:t>1-</w:t>
      </w:r>
      <w:r>
        <w:rPr/>
        <w:t>14.10.2015г. № 176 «</w:t>
      </w:r>
      <w:r>
        <w:rPr>
          <w:bCs/>
          <w:color w:val="000000"/>
          <w:kern w:val="2"/>
        </w:rPr>
        <w:t>О порядке формирования муниципального задания на оказание муниципальных услуг (выполнение работ) в отношении муниципальных услуг учреждений Донского сельского поселения и финансового обеспечения выполнения муниципального задания</w:t>
      </w:r>
      <w:r>
        <w:rPr/>
        <w:t>»  и постановлением Администрации  Донского сельского поселения от 02.02.2011 № 12 «Об утверждении Стандарта предоставления муниципальных услуг в области культуры»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Муниципальное задание учреждениям культуры устанавливалось в целях достижения основных стратегических целей и решения тактических задач, определенных в муниципальной   программе Донского сельского поселения Орловского района  «Развитие   культуры и туризма», утвержденной постановлением Администрации  Донского  сельского поселения от 01.10.2013 № 167.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Стратегические цели  Донского  сельского поселения в области культуры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  <w:r>
        <w:rPr/>
        <w:t>1.Создания условий для организации досуга и обеспечения жителей поселения услугами организации культуры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В целях обеспечения эффективности работы  по оказанию муниципальных услуг и своевременной корректировки количественных характеристик и объемов финансового обеспечения выполнения муниципального задания в 2017 году, в соответствии с постановлением Администрации Донского сельского поселения от </w:t>
      </w:r>
      <w:r>
        <w:rPr>
          <w:color w:val="000000"/>
        </w:rPr>
        <w:t>13.09.2013г. № 158 «Об  утверждении Порядка разработки, реализации и оценки эффективности муниципальных программ Донского сельского поселения Орловского района</w:t>
      </w:r>
      <w:r>
        <w:rPr/>
        <w:t>», организован мониторинг и контроль исполнения муниципальных заданий. Контрольные мероприятия проводились путем анализа ежеквартальной отчетности, предоставляемой подведомственными учреждениями, и в ходе плановых проверок учреждений культур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лубные учреждения при оказании муниципальной услуги «Создание условий для организации досуга и обеспечения жителей поселения услугами организаций культуры» отчитывались по следующему показател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 2017 года  при объеме муниципального задания не менее 940 мероприятий в год, муниципальным казенным клубным учреждением и его филиалами проведено 1135 мероприятия (на 20,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 больше от запланированного в муниципальном задании). Численность посетителей мероприятий   по сравнению с плановым объемом  выполнена на 100 процентов  (годовой план  - 58990 человек ,  фактически – 73740 челове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 2017 год  в рамках проводимого мониторинга осуществлялся анализ расходования финансовых средств на оказание муниципальных услуг. В целом на выполнение муниципального задания 2017 году из бюджета Донского сельского поселения выде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м клубным учреждениям культуры </w:t>
      </w:r>
      <w:r>
        <w:rPr>
          <w:color w:val="000000"/>
          <w:sz w:val="28"/>
          <w:szCs w:val="28"/>
        </w:rPr>
        <w:t xml:space="preserve">– 2224,4  </w:t>
      </w:r>
      <w:r>
        <w:rPr>
          <w:sz w:val="28"/>
          <w:szCs w:val="28"/>
        </w:rPr>
        <w:t>тыс. руб., фактически освоено   – 2110,6 тыс.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ниторинг на соответствие фактической стоимости предоставления единицы муниципальной услуги расчетно-нормативной стоимости услуги проводился по муниципальным библиотек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учреждений и предоставляемых ими муниципальных услуг, в отношении которых в отчетном периоде зафиксировано отклонение фактической стоимости предоставления единицы муниципальной услуги от расчетно-нормативной, приведен в приложении № 7  к настоящему доклад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нормы потребления ресурсов для клубных учреждений на федеральном и региональном уровне не разработаны, расчетно-нормативные затраты по этим учреждениям не разрабатывались. Финансовое обеспечение выполнения муниципального задания муниципальным клубным учреждениям рассчитывалось в соответствии с утвержденной бюджетной сметой на 2017 год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анных мониторинга подготовлены сводные данные по учреждениям культуры, в отношении которых в отчетном периоде было зафиксировано отклонение от параметров муниципального задания. Перечень данных учреждений и предоставляемых ими услуг представлен в приложении № 1 к настоящему доклад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на соответствие требованиям к качеству фактически предоставляемых учреждениями  культуры муниципальных услуг юридическим и физическим лицам в 2017 году представлен в приложениях №№ 2, 3, 4, 5, 6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о причинах отклонения параметров фактически предоставляемых учреждениями культуры муниципальных услуг от требований, установленных муниципальным заданием, а также причинах отклонения фактической стоимости предоставления единицы муниципальной услуги от расчетно-нормативной стоимости услуги приведена в приложении № 9 к настоящему доклад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водный отчет о результатах оценки соответствия требованиям к качеству фактически предоставляемых подведомственным учреждениям муниципальных услуг юридическим и физическим лицам представлен в приложении № 8 к настоящему до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итогам мониторинга и контроля реализации муниципального задания по услугам, предоставляемым в области культуры, разработан План мероприятий, направленных на преодоление отклонения параметров фактически предоставляемых услуг от требований, установленных муниципальным заданием, который приведен в приложении № 10 к настоящему докладу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2017 году стоит отметить следующие достижения подведомственных учреждений в области культур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ыли проведены дополнительные массовые мероприятия в связи с: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72-летием Победы в ВОВ (бессмертный полк), что тем самым способствовало привлечению посет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онкурс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ежегодный смотр-конкурс художественной само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жегодное участие в районном концерте, посвященном Дню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йонной ярмарки (выступление художественных коллектив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учреждений и объема предоставленных муниципальных услуг показал,  что установление муниципального задания является стимулом для повышения качества и соблюдения стандартов предоставляемых услуг, а также определяет зависимость объемов финансирования от конкретных результатов работ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01930</wp:posOffset>
                </wp:positionH>
                <wp:positionV relativeFrom="paragraph">
                  <wp:posOffset>4000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3.15pt;mso-position-vertical-relative:text;margin-left:-1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ладу о результатах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и контроля по  исполнению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задания на предоставление муниципальных услуг юридическим и физическим  лицам муниципальными  учреждениями культуры Донского  сельского поселения за  2017 года</w:t>
      </w:r>
    </w:p>
    <w:p>
      <w:pPr>
        <w:pStyle w:val="ConsPlusNormal"/>
        <w:widowControl/>
        <w:tabs>
          <w:tab w:val="clear" w:pos="708"/>
          <w:tab w:val="left" w:pos="388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885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и предоставляемые ими услуги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отношении, которых зафиксировано отклонение объ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ных услуг от парамет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зад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268"/>
        <w:gridCol w:w="3420"/>
        <w:gridCol w:w="1683"/>
      </w:tblGrid>
      <w:tr>
        <w:trPr>
          <w:trHeight w:val="240" w:hRule="atLeast"/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онского сельского поселения, 2017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Уставо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>услуг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процентах от муниципального задания)</w:t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50" w:firstLine="2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9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Донского сельского поселения Орловского района         « Гундоровский  СДК» всег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филиалам: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20,7%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1 –Ребричанский сельский дом культур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– Донской сельский клуб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3-Романовский сельский дом культур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32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ладу о результатах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и контроля по  исполнению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задания на предоставление муниципальных услуг юридическим и физическим  лицам муниципальными  учреждениями культуры Донского  сельского поселения за   2017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и предоставляемые ими услуг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которых зафиксировано отклонение от требова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задания к квалификации (опыту работ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а, оказывающего услуг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3809"/>
        <w:gridCol w:w="2853"/>
      </w:tblGrid>
      <w:tr>
        <w:trPr>
          <w:trHeight w:val="240" w:hRule="atLeast"/>
          <w:cantSplit w:val="true"/>
        </w:trPr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, 2017 год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Уставом)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пециалистов, не  удовлетворяющих требования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процентах к общей численности </w:t>
              <w:br/>
              <w:t>специалистов)</w:t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 Донского сельского поселения Орловского района « Гундоровский  СДК» всег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филиалам: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й от требований 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1- Ребричанский сельский дом культуры</w:t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й от требований 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2 - Донской сельский клуб</w:t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й от требований 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3 -Романовский сельский дом культуры</w:t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й от требований нет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ладу о результатах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и контроля по  исполнению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задания на предоставление муниципальных услуг юридическим и физическим  лицам муниципальными  учреждениями культуры Донского сельского поселения за   2017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и предоставляемые ими услуг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которых зафиксировано отклонение от требова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задания к используемым в процессе</w:t>
      </w:r>
    </w:p>
    <w:p>
      <w:pPr>
        <w:pStyle w:val="ConsPlusNormal"/>
        <w:widowControl/>
        <w:ind w:hanging="0"/>
        <w:jc w:val="center"/>
        <w:rPr/>
      </w:pPr>
      <w:r>
        <w:rPr/>
        <w:t>оказания услуги материальным ресурсам</w:t>
      </w:r>
    </w:p>
    <w:tbl>
      <w:tblPr>
        <w:tblW w:w="1127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73"/>
        <w:gridCol w:w="3420"/>
        <w:gridCol w:w="3242"/>
      </w:tblGrid>
      <w:tr>
        <w:trPr>
          <w:trHeight w:val="240" w:hRule="atLeast"/>
          <w:cantSplit w:val="true"/>
        </w:trPr>
        <w:tc>
          <w:tcPr>
            <w:tcW w:w="1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онского сельского поселения, 2017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Уставом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материального</w:t>
              <w:br/>
              <w:t xml:space="preserve">ресурса, не удовлетворяющего  </w:t>
              <w:br/>
              <w:t xml:space="preserve">требованиям   </w:t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10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 Донского сельского поселения Орловского района             « Гундоровский  СДК» всег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филиалам: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созданию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отсутствие стационарного телефона</w:t>
            </w:r>
          </w:p>
          <w:p>
            <w:pPr>
              <w:pStyle w:val="Normal"/>
              <w:rPr/>
            </w:pPr>
            <w:r>
              <w:rPr/>
              <w:t>2.отсутствие системы отопления</w:t>
            </w:r>
          </w:p>
          <w:p>
            <w:pPr>
              <w:pStyle w:val="Normal"/>
              <w:rPr/>
            </w:pPr>
            <w:r>
              <w:rPr/>
              <w:t>3.отсутствие системы водоснаб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1-Ребричанский сельский дом культуры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отсутствие системы водоснабжения</w:t>
            </w:r>
          </w:p>
          <w:p>
            <w:pPr>
              <w:pStyle w:val="Normal"/>
              <w:rPr/>
            </w:pPr>
            <w:r>
              <w:rPr/>
              <w:t>2. отсутствие стационарного телефо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2-Донской сельский клуб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отсутствие системы водоснабжения</w:t>
            </w:r>
          </w:p>
          <w:p>
            <w:pPr>
              <w:pStyle w:val="Normal"/>
              <w:rPr/>
            </w:pPr>
            <w:r>
              <w:rPr/>
              <w:t>2.отсутствие системы отопления</w:t>
            </w:r>
          </w:p>
          <w:p>
            <w:pPr>
              <w:pStyle w:val="Normal"/>
              <w:rPr/>
            </w:pPr>
            <w:r>
              <w:rPr/>
              <w:t>3.отсутствие стационарного телефона</w:t>
            </w:r>
          </w:p>
        </w:tc>
      </w:tr>
      <w:tr>
        <w:trPr>
          <w:trHeight w:val="19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3 –Романовский сельский дом культу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отсутствие системы водоснабжения</w:t>
            </w:r>
          </w:p>
          <w:p>
            <w:pPr>
              <w:pStyle w:val="Normal"/>
              <w:rPr/>
            </w:pPr>
            <w:r>
              <w:rPr/>
              <w:t>2.отсутствие системы отопления</w:t>
            </w:r>
          </w:p>
          <w:p>
            <w:pPr>
              <w:pStyle w:val="Normal"/>
              <w:rPr/>
            </w:pPr>
            <w:r>
              <w:rPr/>
              <w:t>3.отсутствие стационарного телефон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ладу о результатах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и контроля по  исполнению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задания на предоставление муниципальных услуг юридическим и физическим  лицам муниципальными  учреждениями культуры  Донского  сельского поселения за   2017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и предоставляемые ими услуг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которых зафиксировано отклонение от требовани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задания к процедурам, порядк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гламенту) оказания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13"/>
        <w:gridCol w:w="3060"/>
        <w:gridCol w:w="3602"/>
      </w:tblGrid>
      <w:tr>
        <w:trPr>
          <w:trHeight w:val="240" w:hRule="atLeast"/>
          <w:cantSplit w:val="true"/>
        </w:trPr>
        <w:tc>
          <w:tcPr>
            <w:tcW w:w="10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онского сельского поселения, 2017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Уставом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арушения процедуры,    </w:t>
              <w:br/>
              <w:t xml:space="preserve">порядка (регламента) оказания </w:t>
              <w:br/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Донского  сельского поселения Орловского района « Гундоровский  СДК» всег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по филиалам: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регламента оказания услуги не зафикс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1 Ребричанский сельский дом культуры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регламента оказания услуги не зафикс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2 Донской сельский клуб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регламента оказания услуги не зафикс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3 Романовский сельский дом культуры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регламента оказания услуги не зафиксировано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ладу о результатах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и контроля по  исполнению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задания на предоставление муниципальных услуг юридическим и физическим  лицам муниципальными  учреждениями культуры  Донского  сельского поселения за   2017 год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и предоставляемые ими услуг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которых зафиксировано отклонение от требовани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задания к оборудованию и инструментам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м для оказания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1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969"/>
        <w:gridCol w:w="3060"/>
        <w:gridCol w:w="3060"/>
      </w:tblGrid>
      <w:tr>
        <w:trPr>
          <w:trHeight w:val="240" w:hRule="atLeast"/>
          <w:cantSplit w:val="true"/>
        </w:trPr>
        <w:tc>
          <w:tcPr>
            <w:tcW w:w="10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онского сельского поселения, 2017 год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Уставом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орудования,       </w:t>
              <w:br/>
              <w:t xml:space="preserve">не отвечающего требованиям   </w:t>
              <w:br/>
              <w:t>муниципального задания</w:t>
            </w:r>
          </w:p>
        </w:tc>
      </w:tr>
      <w:tr>
        <w:trPr>
          <w:trHeight w:val="204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 Донского сельского поселения Орловского района « Гундоровский  СДК» всег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филиалам: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от требований нет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1  Ребричанский сельский дом культуры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от требований нет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2 Донской сельский клуб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от требований нет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3  Романовский сельский дом культуры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от требований нет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ладу о результатах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и контроля по  исполнению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задания на предоставление муниципальных услуг юридическим и физическим  лицам муниципальными  учреждениями культуры Донского сельского поселения за   2017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, в отношении которых зафиксировано отклон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требований муниципального задания к здания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ооружениям, необходимым для оказания услуг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их содержа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89"/>
        <w:gridCol w:w="5244"/>
      </w:tblGrid>
      <w:tr>
        <w:trPr>
          <w:trHeight w:val="240" w:hRule="atLeast"/>
          <w:cantSplit w:val="true"/>
        </w:trPr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онского сельского поселения, 2017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Уставом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нарушения требований    </w:t>
              <w:br/>
              <w:t xml:space="preserve">к зданиям и сооружениям, необходимым </w:t>
              <w:br/>
              <w:t>для оказания услуг, и их содержанию</w:t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 Донского  сельского поселения Орловского района « Гундоровского СДК» всег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филиалам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здание  требует капитального ремонта</w:t>
            </w:r>
          </w:p>
          <w:p>
            <w:pPr>
              <w:pStyle w:val="Normal"/>
              <w:rPr/>
            </w:pPr>
            <w:r>
              <w:rPr/>
              <w:t>2. отсутствует система противопожарной сигнализации</w:t>
            </w:r>
          </w:p>
          <w:p>
            <w:pPr>
              <w:pStyle w:val="Normal"/>
              <w:rPr/>
            </w:pPr>
            <w:r>
              <w:rPr/>
              <w:t xml:space="preserve">3.отсутствует система водоснабж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1 Ребричанский сельский дом культуры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отсутствует система водоснабжения</w:t>
            </w:r>
          </w:p>
          <w:p>
            <w:pPr>
              <w:pStyle w:val="Normal"/>
              <w:rPr/>
            </w:pPr>
            <w:r>
              <w:rPr/>
              <w:t>2. требуется ремонт з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2 Донской сельский клуб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отсутствует система водоснабжения</w:t>
            </w:r>
          </w:p>
          <w:p>
            <w:pPr>
              <w:pStyle w:val="Normal"/>
              <w:rPr/>
            </w:pPr>
            <w:r>
              <w:rPr/>
              <w:t>2.   требуется   ремонт з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3 Романовский сельский дом культуры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отсутствует система водоснабжения</w:t>
            </w:r>
          </w:p>
          <w:p>
            <w:pPr>
              <w:pStyle w:val="Normal"/>
              <w:rPr/>
            </w:pPr>
            <w:r>
              <w:rPr/>
              <w:t>2.   требуется  ремонт здани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ладу о результатах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и контроля по  исполнению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задания на предоставление муниципальных услуг юридическим и физическим  лицам муниципальными  учреждениями культуры  Донского  сельского поселения за   2017 год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ный 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езультатах оценки соответствия требований к качеству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актически предоставленных, муниципальными учреждениям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льтуры  Донского  сельского поселения муниципальных услу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араметрам муниципального задания в 2017 год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9"/>
        <w:gridCol w:w="2293"/>
        <w:gridCol w:w="2025"/>
        <w:gridCol w:w="2160"/>
        <w:gridCol w:w="2595"/>
      </w:tblGrid>
      <w:tr>
        <w:trPr>
          <w:trHeight w:val="240" w:hRule="atLeast"/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онского сельского поселения, 2017 год</w:t>
            </w:r>
          </w:p>
        </w:tc>
      </w:tr>
      <w:tr>
        <w:trPr>
          <w:trHeight w:val="215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 требованиям к </w:t>
              <w:br/>
              <w:t xml:space="preserve">квалификации </w:t>
              <w:br/>
              <w:t>(опыту работы)</w:t>
              <w:br/>
              <w:t xml:space="preserve">специалиста, </w:t>
              <w:br/>
              <w:t xml:space="preserve">оказывающего </w:t>
              <w:br/>
              <w:t>услугу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 требованиям к используемым в  </w:t>
              <w:br/>
              <w:t>процессе оказания услуги материальным ресурсам соответствующей номенклатуры и объе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вокупности показателей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 требованиям к </w:t>
              <w:br/>
              <w:t xml:space="preserve">процедурам,  </w:t>
              <w:br/>
              <w:t xml:space="preserve">порядку    </w:t>
              <w:br/>
              <w:t xml:space="preserve">(регламенту) </w:t>
              <w:br/>
              <w:t xml:space="preserve">оказания   </w:t>
              <w:br/>
              <w:t>услуг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вокупности показате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 требованиям к </w:t>
              <w:br/>
              <w:t>оборудованию и</w:t>
              <w:br/>
              <w:t xml:space="preserve">инструментам, </w:t>
              <w:br/>
              <w:t>необходимым для</w:t>
              <w:br/>
              <w:t>оказания услуг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вокупности показателей)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 требованиям к  зданиям и</w:t>
            </w:r>
          </w:p>
          <w:p>
            <w:pPr>
              <w:pStyle w:val="ConsPlusCell"/>
              <w:widowControl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м,    </w:t>
              <w:br/>
              <w:t xml:space="preserve">необходимым   </w:t>
              <w:br/>
              <w:t xml:space="preserve">для оказания  </w:t>
              <w:br/>
              <w:t xml:space="preserve">услуги, и их  </w:t>
              <w:br/>
              <w:t>содержанию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вокупности показателей)</w:t>
            </w:r>
          </w:p>
        </w:tc>
      </w:tr>
      <w:tr>
        <w:trPr>
          <w:trHeight w:val="327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луга по созданию услов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240" w:hRule="atLeast"/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КУК  Донского сельского поселения Орловского района « Гундоровского  СДК», всег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филиалам:</w:t>
            </w:r>
          </w:p>
        </w:tc>
      </w:tr>
      <w:tr>
        <w:trPr>
          <w:trHeight w:val="212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1 Ребричанский сельский дом культуры</w:t>
            </w:r>
          </w:p>
        </w:tc>
      </w:tr>
      <w:tr>
        <w:trPr>
          <w:trHeight w:val="302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2 Донской сельский клуб</w:t>
            </w:r>
          </w:p>
        </w:tc>
      </w:tr>
      <w:tr>
        <w:trPr>
          <w:trHeight w:val="279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3</w:t>
            </w:r>
          </w:p>
        </w:tc>
        <w:tc>
          <w:tcPr>
            <w:tcW w:w="9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ий сельский дом культуры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ладу о результатах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и контроля по  исполнению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задания на предоставление муниципальных услуг юридическим и физическим  лицам муниципальными  учреждениями культуры Донского сельского поселения за   2017 год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ая анализ причин отклонения параметров фактически предоставляемых подведомственными учреждениями услуг от требований, установленных муниципальным заданием, а также причин отклонения фактической стоимости предоставления единицы муниципальной услуги от расчетно-нормативно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За отчетный период исполнение по показателю «число посетителей мероприятий»  по  учреждению культуры составило 100 %.  Выполнение  плана  связано  с тем, что в летний период   большая численность молодого населения хуторов находится на территории поселения .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0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ладу о результатах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и контроля по  исполнению</w:t>
      </w:r>
    </w:p>
    <w:p>
      <w:pPr>
        <w:pStyle w:val="ConsPlusNormal"/>
        <w:widowControl/>
        <w:tabs>
          <w:tab w:val="clear" w:pos="708"/>
          <w:tab w:val="left" w:pos="747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задания на предоставление муниципальных услуг юридическим и физическим  лицам муниципальными  учреждениями культуры  Донского  сельского поселения за  2017 года</w:t>
      </w:r>
    </w:p>
    <w:p>
      <w:pPr>
        <w:pStyle w:val="ConsPlusNormal"/>
        <w:widowControl/>
        <w:tabs>
          <w:tab w:val="clear" w:pos="708"/>
          <w:tab w:val="left" w:pos="747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ЛАН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роприятий в  Донском  сельском поселении, направленных на преодоление отклонения параметров фактически предоставляемых учреждениями культуры услуг от требований, установленных муниципальным заданием</w:t>
      </w:r>
    </w:p>
    <w:tbl>
      <w:tblPr>
        <w:tblW w:w="1065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452"/>
        <w:gridCol w:w="2235"/>
        <w:gridCol w:w="2183"/>
      </w:tblGrid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</w:tr>
      <w:tr>
        <w:trPr>
          <w:trHeight w:val="1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етских сценических костюмов:</w:t>
            </w:r>
          </w:p>
          <w:p>
            <w:pPr>
              <w:pStyle w:val="Normal"/>
              <w:rPr/>
            </w:pPr>
            <w:r>
              <w:rPr/>
              <w:t>1. Гундоровский СД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КУК ДСПОР «ГСДК»</w:t>
            </w:r>
          </w:p>
        </w:tc>
      </w:tr>
      <w:tr>
        <w:trPr>
          <w:trHeight w:val="1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иобретение оборудования: </w:t>
            </w:r>
          </w:p>
          <w:p>
            <w:pPr>
              <w:pStyle w:val="Normal"/>
              <w:rPr/>
            </w:pPr>
            <w:r>
              <w:rPr>
                <w:i/>
              </w:rPr>
              <w:t>1.Музыкальный центр (Гундоровский СДК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.Приобретение </w:t>
            </w:r>
            <w:r>
              <w:rPr>
                <w:i/>
                <w:lang w:val="en-US"/>
              </w:rPr>
              <w:t>DVD</w:t>
            </w:r>
            <w:r>
              <w:rPr>
                <w:i/>
              </w:rPr>
              <w:t>(Донской  СК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3. </w:t>
            </w:r>
            <w:r>
              <w:rPr>
                <w:i/>
              </w:rPr>
              <w:t>Приобретение автоматизированного рабочего места в комплекте (Тип 1.)(Гундоровский СДК)</w:t>
            </w:r>
          </w:p>
          <w:p>
            <w:pPr>
              <w:pStyle w:val="Normal"/>
              <w:rPr/>
            </w:pPr>
            <w:r>
              <w:rPr>
                <w:i/>
              </w:rPr>
              <w:t>4. Принтер (Гундоровский СДК)</w:t>
            </w:r>
          </w:p>
          <w:p>
            <w:pPr>
              <w:pStyle w:val="Normal"/>
              <w:rPr/>
            </w:pPr>
            <w:r>
              <w:rPr>
                <w:i/>
              </w:rPr>
              <w:t>5. Цифровой фотоаппарат (Гундоровский СДК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КУК ДСПОР «ГСДК»</w:t>
            </w:r>
          </w:p>
        </w:tc>
      </w:tr>
      <w:tr>
        <w:trPr>
          <w:trHeight w:val="1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предоставления муниципальных услуг:</w:t>
            </w:r>
          </w:p>
          <w:p>
            <w:pPr>
              <w:pStyle w:val="Normal"/>
              <w:rPr/>
            </w:pPr>
            <w:r>
              <w:rPr/>
              <w:t>1. Противопожарные мероприятия, в том числе:</w:t>
            </w:r>
          </w:p>
          <w:p>
            <w:pPr>
              <w:pStyle w:val="Normal"/>
              <w:rPr/>
            </w:pPr>
            <w:r>
              <w:rPr/>
              <w:t>- обслуживание противопожарной сигнализации и т.п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КУК ДСПОР «ГСДК»</w:t>
            </w:r>
          </w:p>
        </w:tc>
      </w:tr>
      <w:tr>
        <w:trPr>
          <w:trHeight w:val="1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тупности муниципальных услуг и поддержка социально незащищенных слоев населения:</w:t>
            </w:r>
          </w:p>
          <w:p>
            <w:pPr>
              <w:pStyle w:val="Normal"/>
              <w:rPr/>
            </w:pPr>
            <w:r>
              <w:rPr/>
              <w:t>1.Проведение мероприятий для инвалидов: мероприятий</w:t>
            </w:r>
          </w:p>
          <w:p>
            <w:pPr>
              <w:pStyle w:val="Normal"/>
              <w:rPr/>
            </w:pPr>
            <w:r>
              <w:rPr/>
              <w:t>3.Проведение мероприятий для пожилых людей.</w:t>
            </w:r>
          </w:p>
          <w:p>
            <w:pPr>
              <w:pStyle w:val="Normal"/>
              <w:rPr/>
            </w:pPr>
            <w:r>
              <w:rPr/>
              <w:t>4.Проведение мероприятия, посвященного году культур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КУК ДСПОР «ГСДК»</w:t>
            </w:r>
          </w:p>
        </w:tc>
      </w:tr>
      <w:tr>
        <w:trPr>
          <w:trHeight w:val="1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формации о проводимых наиболее значимых мероприятиях для наполнения официального сайта Администрации Донского сельского поселения Орловского района для обеспечения информирования потенциальных потребителей муниципальных услу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КУК ДСПОР «ГСДК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37:00Z</dcterms:created>
  <dc:creator>Пользователь</dc:creator>
  <dc:description/>
  <cp:keywords/>
  <dc:language>en-US</dc:language>
  <cp:lastModifiedBy>user</cp:lastModifiedBy>
  <cp:lastPrinted>2015-09-01T13:16:00Z</cp:lastPrinted>
  <dcterms:modified xsi:type="dcterms:W3CDTF">2018-04-09T11:45:00Z</dcterms:modified>
  <cp:revision>33</cp:revision>
  <dc:subject/>
  <dc:title>ДОКЛАД</dc:title>
</cp:coreProperties>
</file>