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АДМИНИСТРАЦИЯ ДОН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8.03.2017 </w:t>
        <w:tab/>
        <w:tab/>
        <w:tab/>
        <w:t xml:space="preserve">                        №  </w:t>
        <w:tab/>
        <w:t>47</w:t>
        <w:tab/>
        <w:tab/>
        <w:t xml:space="preserve"> х. Гундоров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Защита населения 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й от чрезвычайны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туаций, обеспечение пожар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зопасности и безопасности люде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водных объектах» за 2017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и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Донского сельского поселения от 13.09.2013 N 158 «Об утверждении Порядка разработки, реализации и оценки эффективности муниципальных программ Донского сельского поселения Орловского района», Администрация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»  по результатам за 2017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Н.Н.Савирс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28.03.2017 №4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7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инансирование, освоение и результативность проводимых программных мероприятий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7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7 год  предусматривалось из средств местного бюджета-40,8  тыс.руб. Освоено 35,8 тыс. руб., в том числе из средств местного бюджета-35,8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процент выполнения Программы составил 87,7 процентов. Отчет о финансировании, освоении и результативности проводимых программных мероприятий по  муниципальной программе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7 год привед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Донского сельского поселения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7 год были выполнены следующие цели и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уровня защищенности населения и территории Донского сельского поселения Орловского района от пожаров, чрезвычайных ситуаций и происшествий на водных объ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правилах поведения и действиях в чрезвычайных ситуациях. Муниципальная программа направлена на обеспечение и повышение уровня защищенности населения и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ского сельского поселения Орловского района Ростовской области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 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№ 1 «Пожарная безопасность»: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Донского сельского поселения Ор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Донского сельского поселения Орловского район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упреждение и пропаганда среди населения безопасности жизнедеятельности и обучение действиям при возникновении опасности на вод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на реализацию мероприятий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7 год освоены в объеме на 87,7 %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660"/>
        <w:gridCol w:w="2473"/>
        <w:gridCol w:w="1745"/>
        <w:gridCol w:w="1763"/>
        <w:gridCol w:w="1108"/>
        <w:gridCol w:w="2410"/>
      </w:tblGrid>
      <w:tr>
        <w:trPr>
          <w:trHeight w:val="30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достижении значений показателей(индикаторов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2017г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(наимен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е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(индикаторов) муниципальной программы, 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показателя (индикатора) на конец отчетного года (при налич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едшествующий отчетному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ный 201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«Количество выездов спасателей на пожары, чрезвычайные ситуации и происшествия»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иц (профилактических выездов на воде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№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«Количество выездов на тушение пожаров»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«Количество спасенных людей при пожарах»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№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 «Количество выездов на чрезвычайные ситуации и происшествия»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№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 «Количество предотвращенных происшествий на водных объектах»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«Количество выездов на чрезвычайные ситуации и происшествия»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2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2"/>
        <w:gridCol w:w="1812"/>
        <w:gridCol w:w="1388"/>
        <w:gridCol w:w="1388"/>
        <w:gridCol w:w="1388"/>
        <w:gridCol w:w="1388"/>
        <w:gridCol w:w="2033"/>
        <w:gridCol w:w="1499"/>
        <w:gridCol w:w="1560"/>
      </w:tblGrid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степени выполнения основных мероприятий подпрограмм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ого мероприятия под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ФИ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сро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й срок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ы, возникшие в ходе реализации мероприятия</w:t>
            </w:r>
          </w:p>
        </w:tc>
      </w:tr>
      <w:tr>
        <w:trPr>
          <w:trHeight w:val="100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реализ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 реализ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реализ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реализ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планирован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/>
              <w:t>Подпрограмма 1 «Пожарная безопасность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Глава  Администра-ции Дон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оснащение оборудованием, снаряжением и улучшение материально-технической базы Администрации Донского сельского поселения Орлов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Глава  Администрации Дон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Снизить количества пожар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Снижение количества пож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2 "Защита от чрезвычайных ситуаций"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 Донского сельского поселения,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Донского сельского поселения Орлов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лава  Администрации Донского сельского поселения,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Оказание помощи при ЧС и происшествиях спасти и оказать помощь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Оказана помощь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3 "Обеспечение безопасности на воде"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 Донского сельского поселения,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 Донского сельского поселения,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 , выезда на ЧС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ы   выезда на ЧС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Дон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Защита населения и территории от чрезвычайных ситуаций, обеспечение пожарной безопас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и безопасности людей на водных объектах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за  2017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16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721"/>
        <w:gridCol w:w="326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Защита населения и территории от чрезвычайных ситуаций, обеспечение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и безопасности людей на водных объектах»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жарная безопасность»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ащита от чрезвычайных ситуаций»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еспечение безопасности на воде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</w:tr>
      <w:tr>
        <w:trPr>
          <w:trHeight w:val="3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8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7-03-17T13:51:00Z</cp:lastPrinted>
  <dcterms:modified xsi:type="dcterms:W3CDTF">2018-03-30T04:58:00Z</dcterms:modified>
  <cp:revision>53</cp:revision>
  <dc:subject/>
  <dc:title>АДМИНИСТРАЦИЯ РОСТОВСКОЙ ОБЛАСТИ</dc:title>
</cp:coreProperties>
</file>