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ОНСКОЕ СЕЛЬСКОЕ ПОСЕЛЕНИЕ»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АДМИНИСТРАЦИЯ ДОНСКОГО СЕЛЬСКОГО ПОСЕЛЕ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.03.2017 </w:t>
        <w:tab/>
        <w:tab/>
        <w:tab/>
        <w:t xml:space="preserve">                  №  48</w:t>
        <w:tab/>
        <w:tab/>
        <w:tab/>
        <w:t>х. Гундоров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Охрана окружающе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реды и рационально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родопользование» за 2017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Администрации Донского сельского поселения от 13.09.2013 N 158 «Об утверждении Порядка разработки, реализации и оценки эффективности муниципальных программ Донского сельского поселения Орловского района», Администрация До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Охрана окружающей среды и рациональное природопользование» по результатам за 2017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                           Н.Н.Савир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Дон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28.03.2017 № 48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реализации муниципальной программы Донского сельского поселения Орл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 2017 год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I. Финансирование, освоение и результативность проведенных мероприятий по охране окружающей среды и рациональному природопользованию на 2017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«Охрана окружающей среды и рациональное природопользование» на 2017 год (далее - Программа)  предусматривалось финансирование из средств местного бюджета в размере 15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воено 14,4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счет средств бюджета поселения в размере 14,4 тыс.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оцент выполнения </w:t>
      </w:r>
      <w:hyperlink r:id="rId4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составил 96 процента. </w:t>
      </w:r>
      <w:hyperlink r:id="rId5">
        <w:r>
          <w:rPr>
            <w:rStyle w:val="InternetLink"/>
            <w:color w:val="000000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финансировании, освоении и результативности проводимых программных </w:t>
      </w:r>
      <w:hyperlink r:id="rId6">
        <w:r>
          <w:rPr>
            <w:rStyle w:val="InternetLink"/>
            <w:color w:val="000000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 по муниципальной программе «охрана окружающей среды и рациональное природопользование» на 2017 год  приведен в таблице № 1и 2.</w:t>
      </w:r>
    </w:p>
    <w:p>
      <w:pPr>
        <w:pStyle w:val="Normal"/>
        <w:autoSpaceDE w:val="false"/>
        <w:ind w:firstLine="709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б оценке эффективности реализации муниципальной  целевой программы в области охраны окружающей среды и рационального природопользования на 2017 год за отчетный 2017 финансовый год приведена в таблице № 3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еречень завершенных в течение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рограммы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счет средств бюджета сельского поселения выполнены следующие меропри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отивоклещевая обработка территорий населённых пунктов в весенне-осенний период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аблица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областного бюджета, федерального бюджета, 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муниципальной программы </w:t>
      </w:r>
      <w:r>
        <w:rPr/>
        <w:t xml:space="preserve">Дон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/>
        <w:t>«Охрана окружающей среды и рациональное природопользование»</w:t>
      </w:r>
      <w:r>
        <w:rPr>
          <w:rFonts w:eastAsia="Calibri"/>
          <w:lang w:eastAsia="en-US"/>
        </w:rPr>
        <w:t xml:space="preserve"> за  2017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6"/>
        <w:gridCol w:w="2978"/>
        <w:gridCol w:w="2127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храна окружающей среды и рациональное природопользование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4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4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Охрана окружающей среды и рациональное природопользование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Организация детско-юношеского экологического движения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 2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Озеленение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 3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тивоклещевая обработка территорий населённых пунктов в весенне-осенний период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4</w:t>
            </w:r>
          </w:p>
        </w:tc>
      </w:tr>
      <w:tr>
        <w:trPr>
          <w:trHeight w:val="32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204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1. 4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1" w:leader="none"/>
          <w:tab w:val="right" w:pos="14570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52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276"/>
        <w:gridCol w:w="1276"/>
        <w:gridCol w:w="1417"/>
        <w:gridCol w:w="1418"/>
        <w:gridCol w:w="1276"/>
        <w:gridCol w:w="1275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Подпрограмма 1 муниципальной програ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Организация детско-юношеского экологическ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Специалист первой  категор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Выполнение мероприятия в полном объ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Мероприятие не выполнено в виду отсутствия экологического движ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Озеле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Специалист первой  категор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Выполнение мероприятия в полном объ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Приобретение зеленых насаждений не осуществлялос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тивоклещевая обработка территорий населённых пунктов в весенне-осенний пери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Администрации Донского сельского поселения Специалист первой  категор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я в полном объ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я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4570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  <w:bookmarkStart w:id="1" w:name="Par1422"/>
      <w:bookmarkEnd w:id="1"/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Донского сельского поселения Орловского района «Охрана окружающей среды и рациональное природопользование»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152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8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Охрана окружающей среды и рациональное природопользование» 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йствующих санкционированных и законсервированных объектов размещения твердых бытовых отходов на территории поселения.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 «Охрана окружающей среды в Донском сельском поселении»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йствующих санкционированных и законсервированных объектов размещения твердых бытовых отходов на территории поселения.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</w:p>
    <w:sectPr>
      <w:type w:val="nextPage"/>
      <w:pgSz w:orient="landscape" w:w="16838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hyperlink" Target="consultantplus://offline/main?base=RLAW186;n=32803;fld=134;dst=100014" TargetMode="External"/><Relationship Id="rId5" Type="http://schemas.openxmlformats.org/officeDocument/2006/relationships/hyperlink" Target="consultantplus://offline/main?base=RLAW186;n=34833;fld=134;dst=100041" TargetMode="External"/><Relationship Id="rId6" Type="http://schemas.openxmlformats.org/officeDocument/2006/relationships/hyperlink" Target="consultantplus://offline/main?base=RLAW186;n=32803;fld=134;dst=100135" TargetMode="External"/><Relationship Id="rId7" Type="http://schemas.openxmlformats.org/officeDocument/2006/relationships/hyperlink" Target="consultantplus://offline/main?base=RLAW186;n=34833;fld=134;dst=10005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14:00Z</dcterms:created>
  <dc:creator>Бухгалтер</dc:creator>
  <dc:description/>
  <cp:keywords/>
  <dc:language>en-US</dc:language>
  <cp:lastModifiedBy>user</cp:lastModifiedBy>
  <cp:lastPrinted>2017-03-17T13:14:00Z</cp:lastPrinted>
  <dcterms:modified xsi:type="dcterms:W3CDTF">2018-03-30T04:30:00Z</dcterms:modified>
  <cp:revision>52</cp:revision>
  <dc:subject/>
  <dc:title>АДМИНИСТРАЦИЯ РОСТОВСКОЙ ОБЛАСТИ</dc:title>
</cp:coreProperties>
</file>