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АДМИНИСТРАЦИЯ ДОН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3.2017 </w:t>
        <w:tab/>
        <w:tab/>
        <w:tab/>
        <w:t xml:space="preserve">                     №  51</w:t>
        <w:tab/>
        <w:t xml:space="preserve">        </w:t>
        <w:tab/>
        <w:t>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беспеч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ественными жилищно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мунальными услугам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еления и благоустройство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17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Донского сельского поселения от 13.09.2013 N 158 «Об утверждении Порядка разработки, реализации и оценки эффективности муниципальных программ Донского сельского поселения Орловского района»,  Администрация Дон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качественными жилищно-коммунальными услугами населения и благоустройство»  по результатам за 2017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Н.Н.Сав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 от 28.03.2017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Донского сельского поселения Орловского района   «Обеспечение качественными жилищно-коммунальными услугами населения и благоустройство»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Донского сельского поселения Орловского района «Обеспечение качественными жилищно-коммунальными услугами населения  и благоустройство» представляет собой комплекс мероприятий, направленных на повышение качества и надежности предоставления жилищно-коммунальных  услуг населению Донского сельского поселения. Программа включает в себя три подпрограммы: «Обеспечение качественными жилищно-коммунальными услугами населения», «Благоустрой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Создание условий для обеспечения качественными коммунальными услугами населения и благоустро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– 0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 0,5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 0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0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 – 0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грамме не освоено 0,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7 года в Программу 2 раза были внесены изменения, утвержденные постановлениями Администрации Донского сельского поселения: от 30.01.2017г. №16; от 28.12.2017 г №1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2693"/>
        <w:gridCol w:w="1815"/>
        <w:gridCol w:w="30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&lt; 1 &gt;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Орловского района 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коммунальными услугами населения Орл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беспеченного питьевой водой, отвечающей требованиям безопас ности, в общей численности насел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допроводных сетей, нуждающихся в 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овых средств на ремонт сетей вод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газификации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ых целевых програм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75"/>
        <w:gridCol w:w="2224"/>
        <w:gridCol w:w="963"/>
        <w:gridCol w:w="1287"/>
        <w:gridCol w:w="1287"/>
        <w:gridCol w:w="1287"/>
        <w:gridCol w:w="2024"/>
        <w:gridCol w:w="2348"/>
        <w:gridCol w:w="1539"/>
      </w:tblGrid>
      <w:tr>
        <w:trPr>
          <w:trHeight w:val="52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ИВ/ФИО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онского сельского поселения, Специалист первой категор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на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населения, улучшение жилищных услов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уличного освещ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онского сельского поселения, Специалист первой категор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тяженности освещенных улиц населенных пунктов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других объектов благоустройств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онского сельского поселения, Специалист первой категор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чистоты и порядка, повышение качества жизни на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 благоустройству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онского сельского поселения, Специалист первой категор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а и мест захоронения в благоустроенном вид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Донского сельского поселения Орловского района 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услугами населения и благоустрой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5"/>
        <w:gridCol w:w="4253"/>
        <w:gridCol w:w="3516"/>
        <w:gridCol w:w="2515"/>
        <w:gridCol w:w="2268"/>
      </w:tblGrid>
      <w:tr>
        <w:trPr>
          <w:trHeight w:val="17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лугами населения и благоустройство»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7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9,4</w:t>
            </w:r>
          </w:p>
        </w:tc>
      </w:tr>
      <w:tr>
        <w:trPr>
          <w:trHeight w:val="309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7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9,4</w:t>
            </w:r>
          </w:p>
        </w:tc>
      </w:tr>
      <w:tr>
        <w:trPr>
          <w:trHeight w:val="320" w:hRule="atLeast"/>
        </w:trPr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качественными жилищно-коммунальными услугами населения»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28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3" w:hRule="atLeast"/>
        </w:trPr>
        <w:tc>
          <w:tcPr>
            <w:tcW w:w="19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лагоустройство»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,3</w:t>
            </w:r>
          </w:p>
        </w:tc>
      </w:tr>
      <w:tr>
        <w:trPr>
          <w:trHeight w:val="195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,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54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7-03-17T13:12:00Z</cp:lastPrinted>
  <dcterms:modified xsi:type="dcterms:W3CDTF">2018-03-30T10:34:00Z</dcterms:modified>
  <cp:revision>56</cp:revision>
  <dc:subject/>
  <dc:title>АДМИНИСТРАЦИЯ РОСТОВСКОЙ ОБЛАСТИ</dc:title>
</cp:coreProperties>
</file>