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3.2017 </w:t>
        <w:tab/>
        <w:tab/>
        <w:tab/>
        <w:t xml:space="preserve"> №  52</w:t>
        <w:tab/>
        <w:tab/>
        <w:tab/>
        <w:t>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а граждан 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13.09.2013 N 158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Н.Н. Сави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.03.2017 № 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Донского сельского поселения Орловского района "Социальная поддержка граждан» за  2017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6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Донского сельского поселения Орловского района "Социальная поддержка граждан» за  2017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17 году муниципальная </w:t>
      </w:r>
      <w:hyperlink r:id="rId7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Дон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одной подпрограмме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8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 xml:space="preserve"> 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1 получатель на сумму 68,6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Cs/>
        </w:rPr>
      </w:pPr>
      <w:r>
        <w:rPr>
          <w:bCs/>
          <w:iCs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 степени выполнения основных мероприятий подпрограммы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408"/>
        <w:gridCol w:w="1296"/>
        <w:gridCol w:w="1161"/>
        <w:gridCol w:w="1134"/>
        <w:gridCol w:w="1134"/>
        <w:gridCol w:w="1843"/>
        <w:gridCol w:w="1814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й исполни-тель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новы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ический сро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ы, возникшие в ходе реализации мероприятия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планиро-ванные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-чания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7" w:hRule="atLeast"/>
        </w:trPr>
        <w:tc>
          <w:tcPr>
            <w:tcW w:w="14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лата ежемесячной доплаты к пенсии муниципальным служащи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Дон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>Заведующий сектора экономики и финансов, 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ы в полном объеме социальные обязательства государства перед населением, усиление социальной поддержки отдельных категорий граждан. Снижен уровень бедности, социального и имущественного неравенст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реди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17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Социальная поддержка граждан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реализации муниципальной программы: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iCs/>
          <w:lang w:eastAsia="en-US"/>
        </w:rPr>
        <w:t>Социальная поддержка граждан</w:t>
      </w:r>
      <w:r>
        <w:rPr>
          <w:rFonts w:eastAsia="Calibri"/>
          <w:kern w:val="2"/>
          <w:lang w:eastAsia="en-US"/>
        </w:rPr>
        <w:t>»</w:t>
      </w:r>
      <w:r>
        <w:rPr/>
        <w:t xml:space="preserve"> отчетный период 2017 год  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  <w:lang w:eastAsia="en-US"/>
              </w:rPr>
              <w:t>«Социальная поддержка отдельных категорий граждан»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 Администрации До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а экономики и финансов, главный бухгалт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горитм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  <w:r>
              <w:rPr>
                <w:bCs/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/А*100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 значение по данным Росстат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В- численность граждан, получающих меры социальной поддержки;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общая численность граждан, проживающих в поселен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17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11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17 году, проведенный в соответствии с </w:t>
      </w:r>
      <w:hyperlink r:id="rId12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13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99,9 процентов, уровень исполнения финансирования по программе в целом составил 99,9 процента, программные цели и ожидаемые социально-экономические результаты от реализации </w:t>
      </w:r>
      <w:hyperlink r:id="rId14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1134" w:gutter="0" w:header="72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463" TargetMode="External"/><Relationship Id="rId7" Type="http://schemas.openxmlformats.org/officeDocument/2006/relationships/hyperlink" Target="consultantplus://offline/main?base=RLAW186;n=34422;fld=134;dst=100463" TargetMode="External"/><Relationship Id="rId8" Type="http://schemas.openxmlformats.org/officeDocument/2006/relationships/hyperlink" Target="consultantplus://offline/main?base=RLAW186;n=34422;fld=134;dst=100668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consultantplus://offline/main?base=RLAW186;n=34422;fld=134;dst=100463" TargetMode="External"/><Relationship Id="rId12" Type="http://schemas.openxmlformats.org/officeDocument/2006/relationships/hyperlink" Target="consultantplus://offline/main?base=RLAW186;n=34422;fld=134;dst=100826" TargetMode="External"/><Relationship Id="rId13" Type="http://schemas.openxmlformats.org/officeDocument/2006/relationships/hyperlink" Target="consultantplus://offline/main?base=RLAW186;n=34422;fld=134;dst=100463" TargetMode="External"/><Relationship Id="rId14" Type="http://schemas.openxmlformats.org/officeDocument/2006/relationships/hyperlink" Target="consultantplus://offline/main?base=RLAW186;n=34422;fld=134;dst=100463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35:00Z</cp:lastPrinted>
  <dcterms:modified xsi:type="dcterms:W3CDTF">2018-03-30T05:18:00Z</dcterms:modified>
  <cp:revision>62</cp:revision>
  <dc:subject/>
  <dc:title>АДМИНИСТРАЦИЯ РОСТОВСКОЙ ОБЛАСТИ</dc:title>
</cp:coreProperties>
</file>