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48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6.11.2018 №148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Дон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9"/>
        <w:gridCol w:w="836"/>
        <w:gridCol w:w="555"/>
        <w:gridCol w:w="555"/>
        <w:gridCol w:w="555"/>
        <w:gridCol w:w="697"/>
        <w:gridCol w:w="555"/>
        <w:gridCol w:w="693"/>
        <w:gridCol w:w="555"/>
        <w:gridCol w:w="555"/>
        <w:gridCol w:w="555"/>
        <w:gridCol w:w="417"/>
        <w:gridCol w:w="552"/>
        <w:gridCol w:w="555"/>
        <w:gridCol w:w="416"/>
        <w:gridCol w:w="694"/>
        <w:gridCol w:w="555"/>
        <w:gridCol w:w="6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06.11.2018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До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10.2013 № 172 «Об утверждении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1.10.2014 № 205 «О внесении изменений в постановление Администрации Орловского района от 01.10.2013 № 172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23.12.2014 № 194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До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остановление Администрации Донского сельского поселения от 18.12.2015  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11 «О внесении изменений в постановление Администрации Орловского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ановление Администрации Донского сельского поселения от 29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36 «О внесении изменений в постановление 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ановление Администрации Донского сельского поселения от 28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75 «О внесении изменений в постановление 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18-11-28T07:14:00Z</dcterms:modified>
  <cp:revision>13</cp:revision>
  <dc:subject/>
  <dc:title>Проект:</dc:title>
</cp:coreProperties>
</file>