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06.11.2018</w:t>
        <w:tab/>
        <w:tab/>
        <w:tab/>
        <w:tab/>
        <w:tab/>
        <w:t>№ 151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96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ind w:right="524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муниципальную программу  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согласно приложению 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Признать утратившими силу постановления Администрации  Донского сельского поселения согласно приложению 2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, но не позднее 1 января 2019 г., и распространяется на правоотношения, возникающие начиная с составления проекта бюджета Донского сельского поселения Орловского района на 2019 год и плановый период 2020 и 2021 го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постановления 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нского сельского поселения </w:t>
        <w:tab/>
        <w:tab/>
        <w:t xml:space="preserve">                     Н.Н.Савир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6.11.10.2018 № 15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150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1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15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15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15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1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1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1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15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15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Л.В.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1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  1.2, 1.3, 1.1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4.11.2018 № 1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ых актов  Администрации До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ных утратившими силу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28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</w:rPr>
        <w:t>Постановление Администрации Донского сельского поселения от 01.10.2013 года № 174 « Об утверждении муниципальной программы  «Охрана окружающей среды и рациональное природопользова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 Донского сельского поселения от 01.10.2014 года № 123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остановление Администрации  Донского сельского поселения от 23.12.2014 года № 197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Постановление Администрации  Донского сельского поселения от 18.12.2015 года № 214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Постановление Администрации  Донского сельского поселения от 29.12.2016 года № 239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Постановление Администрации  Донского сельского поселения от 28.12.2017 года № 178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Постановление Администрации  Донского сельского поселения от 05.04.2018 года № 59 «О внесении изменений в постановление Администрации Донского сельского поселения  от 01.10.2013 № 174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Л.В.Воробьев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09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18-11-28T07:46:00Z</dcterms:modified>
  <cp:revision>28</cp:revision>
  <dc:subject/>
  <dc:title/>
</cp:coreProperties>
</file>