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52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Развитие физической культуры и спорта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Развитие физической культуры и спорта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06.11. 2018 № 152 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м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Орловского района» </w:t>
            </w:r>
          </w:p>
          <w:p>
            <w:pPr>
              <w:pStyle w:val="Style39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Дон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Донского сельского поселения возможностью систематически заниматься физической культурой и спортом и повышение эффективности подготовки спортсменов До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я для повышения мотивации жителей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культурой и спортом и 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 xml:space="preserve"> на межрайонных и областны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36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 Донского сельского поселения высоких спортивных результатов на всероссийских спортивных соревнованиях и конкурентоспособности спорта Орловского район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Донского сельского поселения Орловского района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 Орловского район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</w:t>
            </w:r>
            <w:r>
              <w:rPr>
                <w:sz w:val="28"/>
                <w:szCs w:val="28"/>
              </w:rPr>
              <w:t>и лиц с ограниченными возможностями здоровь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, из них учащихся и студентов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36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3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3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3,0 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3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 3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Дон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 Дон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Дон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0,0 тыс.рублей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0,0 тыс.рублей.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Дон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сфере физической культуры и спорта в Донском сельском поселении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Донского сельского поселения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 команд   на   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Дон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феры реализации муниципальной программы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мероприятий муниципальной программы Донского сельского поселения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россиян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, основных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 в приложении № 2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3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ведены в приложении № 4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расходов на реализацию мероприятий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Донского сельского поселения «Развитие физической культуры и спорта» приведен в приложении № 5 к </w:t>
      </w:r>
      <w:r>
        <w:rPr>
          <w:color w:val="000000"/>
          <w:spacing w:val="-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701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нском сельском поселении Орловского район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Дон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Дон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 Дон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государствен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государствен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-вен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Дон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 Дон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звитие инфраструктуры спорта в Донском сельском поселении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Донского сельского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, систематически занимающегося физической культур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>
          <w:trHeight w:val="59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  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Ростовской области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845"/>
        <w:gridCol w:w="563"/>
        <w:gridCol w:w="844"/>
        <w:gridCol w:w="909"/>
        <w:gridCol w:w="467"/>
        <w:gridCol w:w="740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629"/>
        <w:gridCol w:w="1256"/>
        <w:gridCol w:w="568"/>
        <w:gridCol w:w="759"/>
        <w:gridCol w:w="19"/>
        <w:gridCol w:w="667"/>
        <w:gridCol w:w="562"/>
        <w:gridCol w:w="702"/>
        <w:gridCol w:w="702"/>
        <w:gridCol w:w="702"/>
        <w:gridCol w:w="843"/>
        <w:gridCol w:w="701"/>
        <w:gridCol w:w="702"/>
        <w:gridCol w:w="703"/>
        <w:gridCol w:w="841"/>
        <w:gridCol w:w="703"/>
        <w:gridCol w:w="702"/>
        <w:gridCol w:w="842"/>
        <w:gridCol w:w="702"/>
        <w:gridCol w:w="703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онского сельского поселения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 Донского сельского поселения и 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5" w:hanging="1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ind w:left="-82" w:right="-13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азвитие инфраструктуры спорта в  Донском сельском поселен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Создание условий для увеличения уровня обеспеченности спортивными сооружениям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Донского сельского поселения 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 Донского сельского поселения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Дон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5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 Донского сельского поселения Орловск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Дон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нда содействия реформированию ЖК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Донском сельском поселени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При проведении физкультурных мероприятий по видам спорта среди всех возрастных групп населения, в том числе   игры, конкурсы, традиционные соревнования, турниры, фестивали и соревнования в рамках празднования знаменательных и памятных дат Орловского района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 в соответствии с нормами, утвержденными постановлением Администрации  Донского сельского поселения,  по оплат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зы, дипломы, грамот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     06.11.2018 № 15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Дон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онского сельского поселения от 01.10.2013 № 170 «Об утверждении 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2. Постановление Администрации Донского сельского поселения от 23.06.2014 № 80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3. Постановление Администрации Донского сельского поселения от 01.10.2014 № 124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 Постановление Администрации Донского сельского поселения от 23.012.2014 № 198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5.</w:t>
      </w:r>
      <w:r>
        <w:rPr/>
        <w:t xml:space="preserve"> </w:t>
      </w:r>
      <w:r>
        <w:rPr>
          <w:kern w:val="2"/>
          <w:sz w:val="28"/>
          <w:szCs w:val="28"/>
        </w:rPr>
        <w:t xml:space="preserve">  Постановление Администрации Донского сельского поселения от 18.12.2015 № 215 «О внесении изменений в постановление Администрации  Донского сельского поселения от 01.10.2013 № 170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  Постановление Администрации Донского сельского поселения от 26.01.2016 № 11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 Постановление Администрации Донского сельского поселения от 24.08.2016 № 151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 Постановление Администрации Донского сельского поселения от 29.12.2016 № 240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 Постановление Администрации Донского сельского поселения от 30.01.2017 № 19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 Постановление Администрации Донского сельского поселения от 28.12.2017 № 179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  Постановление Администрации Донского сельского поселения от 19.10.2018 № 133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 Донского сельского поселения от 01.10.2013 № 17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Л.В. Воробьева</w:t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родолжение ссылки"/>
    <w:qFormat/>
    <w:rPr/>
  </w:style>
  <w:style w:type="character" w:styleId="42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примечания Знак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12">
    <w:name w:val="Красная строка Знак1"/>
    <w:basedOn w:val="Style9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22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5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7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8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3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9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0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21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4">
    <w:name w:val="Тема примечания"/>
    <w:basedOn w:val="Style41"/>
    <w:next w:val="Style41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6">
    <w:name w:val="Таб_текст"/>
    <w:basedOn w:val="Style34"/>
    <w:qFormat/>
    <w:pPr/>
    <w:rPr>
      <w:sz w:val="24"/>
      <w:szCs w:val="22"/>
      <w:lang w:val="en-US"/>
    </w:rPr>
  </w:style>
  <w:style w:type="paragraph" w:styleId="Style47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9:00Z</dcterms:created>
  <dc:creator>Пресс-служба  Губернатора РО</dc:creator>
  <dc:description/>
  <cp:keywords/>
  <dc:language>en-US</dc:language>
  <cp:lastModifiedBy>user</cp:lastModifiedBy>
  <cp:lastPrinted>2018-10-29T08:41:00Z</cp:lastPrinted>
  <dcterms:modified xsi:type="dcterms:W3CDTF">2018-11-29T09:53:00Z</dcterms:modified>
  <cp:revision>13</cp:revision>
  <dc:subject/>
  <dc:title/>
</cp:coreProperties>
</file>