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bookmarkStart w:id="0" w:name="sub_1000"/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ОН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6.11.2018</w:t>
        <w:tab/>
        <w:tab/>
        <w:tab/>
        <w:tab/>
        <w:tab/>
        <w:t>№ 154</w:t>
        <w:tab/>
        <w:tab/>
        <w:tab/>
        <w:t>х. Гундоровск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510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Энергоэффективность и развитие энергетики»</w:t>
      </w:r>
    </w:p>
    <w:p>
      <w:pPr>
        <w:pStyle w:val="Normal"/>
        <w:widowControl/>
        <w:autoSpaceDE w:val="true"/>
        <w:ind w:righ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Энергоэффективность и развитие энергетики» согласно приложению 1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.11.2018г. № 15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ОНСКОГО СЕЛЬСКОГО      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038"/>
      </w:tblGrid>
      <w:tr>
        <w:trPr/>
        <w:tc>
          <w:tcPr>
            <w:tcW w:w="34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еспечение реализации муниципальной программы До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».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2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Дон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19"/>
        <w:gridCol w:w="284"/>
        <w:gridCol w:w="283"/>
        <w:gridCol w:w="284"/>
        <w:gridCol w:w="1134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Дон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390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3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еализации муниципальной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еализации муниципальной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1134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ализации муниципальной программы До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реализацией муниципальной программы, в том числе эффективное исполнение муниципальных функ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оказания муниципальных услуг и информационное обеспечение реализации муниципальной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работ от планового объе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лимита бюджетных средств.</w:t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804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 на оказание устойчивого развития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30 года снижение энергоемкости валового внутреннего продукта (далее – ВВП) не менее чем на 40 процентов по отношению к уровню 201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sectPr>
          <w:footerReference w:type="default" r:id="rId2"/>
          <w:type w:val="nextPage"/>
          <w:pgSz w:w="11906" w:h="16838"/>
          <w:pgMar w:left="709" w:right="423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До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/>
      </w:pPr>
      <w:bookmarkStart w:id="3" w:name="sub_1103"/>
      <w:bookmarkEnd w:id="3"/>
      <w:r>
        <w:rPr>
          <w:rStyle w:val="Style6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lang w:val="en-US"/>
        </w:rPr>
        <w:t xml:space="preserve">о показателях ( индикаторах) </w:t>
      </w:r>
      <w:r>
        <w:rPr>
          <w:rFonts w:cs="Times New Roman" w:ascii="Times New Roman" w:hAnsi="Times New Roman"/>
          <w:bCs/>
          <w:kern w:val="2"/>
        </w:rPr>
        <w:t>муниципальной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программы, подпрограмм </w:t>
      </w:r>
      <w:r>
        <w:rPr>
          <w:rFonts w:cs="Times New Roman" w:ascii="Times New Roman" w:hAnsi="Times New Roman"/>
          <w:bCs/>
          <w:kern w:val="2"/>
        </w:rPr>
        <w:t>муниципальной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М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Орловского райо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, финансируемых за счет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гоэффективность и развитие энергет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ского  сель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Cs/>
          <w:kern w:val="2"/>
        </w:rPr>
        <w:t xml:space="preserve">муниципальной </w:t>
      </w:r>
      <w:r>
        <w:rPr>
          <w:rFonts w:cs="Times New Roman" w:ascii="Times New Roman" w:hAnsi="Times New Roman"/>
          <w:bCs/>
          <w:kern w:val="2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Энергосбережение и повышение энергетической эффективности Донского сельского поселения Орло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2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за полные годы стажа уволенным пенсионе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2.1</w:t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4" w:name="Par676"/>
            <w:bookmarkEnd w:id="4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1136"/>
        <w:gridCol w:w="1139"/>
        <w:gridCol w:w="1134"/>
        <w:gridCol w:w="1134"/>
        <w:gridCol w:w="114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-кой </w:t>
            </w:r>
            <w:r>
              <w:rPr>
                <w:sz w:val="22"/>
                <w:szCs w:val="22"/>
              </w:rPr>
              <w:t>Донского сельского поселения Орлов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Донского сельского поселения «Энергоэффективность и развитие энерге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а бюджетных средств  на поддержку инфраструктууры сельских террито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44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Донского сельского поселения Ор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Донского сельского поселения «Энергоэффективность и развитие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Донского сельского поселения Орловского район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, включенных в федеральный (районный) план статистических работ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2410"/>
        <w:gridCol w:w="4252"/>
        <w:gridCol w:w="38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(регионального) плана 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27.12. 2012 № 2550-р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ключения энергопринимающих устройств потребителей (до 150 кВт), предельное количество этапов (процедур), необходимых для технологического присоедин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10.2018г. № 154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 актов Администрации Донского сельского поселения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ных утратившими сил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онского сельского поселения от 01.10.2013 № 175 «Об утверждении муниципальной   программы Донского сельского поселения Орловского района «Энергосбережение  и развитие энергетик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онского сельского поселения от 01.10.2014 № 126 « О внесении изменений в постановление №175 от 01.10.2013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 Л.В.Воробьева</w:t>
      </w:r>
    </w:p>
    <w:sectPr>
      <w:footerReference w:type="default" r:id="rId4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НПП "Гарант-Сервис"</dc:creator>
  <dc:description/>
  <cp:keywords/>
  <dc:language>en-US</dc:language>
  <cp:lastModifiedBy>user</cp:lastModifiedBy>
  <cp:lastPrinted>2013-10-06T08:09:00Z</cp:lastPrinted>
  <dcterms:modified xsi:type="dcterms:W3CDTF">2018-11-28T08:59:00Z</dcterms:modified>
  <cp:revision>47</cp:revision>
  <dc:subject/>
  <dc:title>Приказ Министерства экономического развития РФ от 26 декабря 2012 г</dc:title>
</cp:coreProperties>
</file>