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55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Муниципальная политика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Муниципальная политика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11.2018 № 155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Донского сельского поселения 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9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Обеспечение реализации муниципальной программы  Донского сельского поселения Орловского района «Муниципальная политика»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и развитие гражданского общества  Дон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заимодействия Администрации  Донского сельского поселения и институтов гражданского общества в реализации социально-экономической политики  Дон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роли институтов и инициатив гражданского общества в реализации Стратегии социально-экономического развития  Донского сельского поселения на период до 2030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 деятельности Администрации Донского сельского поселения;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фессиональное развитие муниципальных служащих и иных лиц, занятых в системе местного самоуправления 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 Дон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Дон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Донского сельского поселения Орловского района  «Муниципальная политик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Донского сельского поселения к информации о деятельности органов местного самоуправления До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До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олевых этапов социологических опросов жителей До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Дон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граждан Донского сельского поселения, участвующих в социологическом опросе, к общему числу  гражд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объективного представления об оценке населением Донского сельского поселения деятельности органов местного самоуправления по итогам проведения социологических опросов населения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До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Орловского  района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До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Дон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рганизация официального опубликования нормативных правовых актов   и иной правовой информации на официальном сайте Администрации Донского сельского поселения 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Донского сельского поселения «Муниципальная политика», подпрограмм муниципальной программы  Дон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 Дон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муниципальной программы   Дон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 Дон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Л.В.Вороб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447"/>
        <w:gridCol w:w="1034"/>
        <w:gridCol w:w="1091"/>
        <w:gridCol w:w="743"/>
        <w:gridCol w:w="738"/>
        <w:gridCol w:w="741"/>
        <w:gridCol w:w="740"/>
        <w:gridCol w:w="741"/>
        <w:gridCol w:w="740"/>
        <w:gridCol w:w="735"/>
        <w:gridCol w:w="741"/>
        <w:gridCol w:w="747"/>
        <w:gridCol w:w="887"/>
        <w:gridCol w:w="889"/>
        <w:gridCol w:w="740"/>
        <w:gridCol w:w="741"/>
        <w:gridCol w:w="745"/>
      </w:tblGrid>
      <w:tr>
        <w:trPr>
          <w:tblHeader w:val="true"/>
          <w:trHeight w:val="114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Дон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Дон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Дон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Дон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До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Дон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" w:hanging="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Дон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Дон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1"/>
        <w:gridCol w:w="1654"/>
        <w:gridCol w:w="19"/>
        <w:gridCol w:w="24"/>
        <w:gridCol w:w="1895"/>
        <w:gridCol w:w="15"/>
        <w:gridCol w:w="499"/>
        <w:gridCol w:w="60"/>
        <w:gridCol w:w="419"/>
        <w:gridCol w:w="10"/>
        <w:gridCol w:w="831"/>
        <w:gridCol w:w="26"/>
        <w:gridCol w:w="380"/>
        <w:gridCol w:w="46"/>
        <w:gridCol w:w="806"/>
        <w:gridCol w:w="78"/>
        <w:gridCol w:w="615"/>
        <w:gridCol w:w="10"/>
        <w:gridCol w:w="547"/>
        <w:gridCol w:w="130"/>
        <w:gridCol w:w="570"/>
        <w:gridCol w:w="123"/>
        <w:gridCol w:w="570"/>
        <w:gridCol w:w="84"/>
        <w:gridCol w:w="621"/>
        <w:gridCol w:w="9"/>
        <w:gridCol w:w="550"/>
        <w:gridCol w:w="84"/>
        <w:gridCol w:w="473"/>
        <w:gridCol w:w="157"/>
        <w:gridCol w:w="541"/>
        <w:gridCol w:w="92"/>
        <w:gridCol w:w="607"/>
        <w:gridCol w:w="17"/>
        <w:gridCol w:w="636"/>
        <w:gridCol w:w="46"/>
        <w:gridCol w:w="588"/>
        <w:gridCol w:w="106"/>
        <w:gridCol w:w="563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99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Донского сельского поселения, всег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Дон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Донского сельского поселения Орловского района «Муниципальная политика»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Донского сельского посе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2541"/>
        <w:gridCol w:w="2208"/>
        <w:gridCol w:w="930"/>
        <w:gridCol w:w="751"/>
        <w:gridCol w:w="712"/>
        <w:gridCol w:w="709"/>
        <w:gridCol w:w="720"/>
        <w:gridCol w:w="721"/>
        <w:gridCol w:w="745"/>
        <w:gridCol w:w="706"/>
        <w:gridCol w:w="721"/>
        <w:gridCol w:w="720"/>
        <w:gridCol w:w="721"/>
        <w:gridCol w:w="720"/>
        <w:gridCol w:w="755"/>
      </w:tblGrid>
      <w:tr>
        <w:trPr>
          <w:trHeight w:val="81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Донского сельского поселения «Муниципальная полити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8 № 155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постановлений   Администрации Донского сельского посе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онского сельского поселения от 01.10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3</w:t>
      </w:r>
      <w:r>
        <w:rPr>
          <w:bCs/>
          <w:sz w:val="28"/>
          <w:szCs w:val="28"/>
        </w:rPr>
        <w:t xml:space="preserve"> «Об утверждении  муниципальной программы Донского сельского поселения «Муниципальная политик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онского сельского поселения от 01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 «О внесении изменений в постановление Администрации Донского сельского поселения от 01.10.2013 № 173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Постановление Администрации Донского сельского поселения от 29.12.2016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2 «О внесении изменений в постановление Администрации Донского сельского     поселения от 01.10.2013 № 17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7:00Z</dcterms:created>
  <dc:creator>User</dc:creator>
  <dc:description/>
  <cp:keywords/>
  <dc:language>en-US</dc:language>
  <cp:lastModifiedBy>user</cp:lastModifiedBy>
  <cp:lastPrinted>2018-11-01T08:58:00Z</cp:lastPrinted>
  <dcterms:modified xsi:type="dcterms:W3CDTF">2018-11-28T09:10:00Z</dcterms:modified>
  <cp:revision>14</cp:revision>
  <dc:subject/>
  <dc:title/>
</cp:coreProperties>
</file>