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30.08.2018                                                № 120                             х. Гундоровский </w:t>
      </w:r>
    </w:p>
    <w:p>
      <w:pPr>
        <w:pStyle w:val="ConsPlusTitle"/>
        <w:widowControl/>
        <w:rPr>
          <w:rFonts w:ascii="Times New Roman" w:hAnsi="Times New Roman" w:eastAsia="Lucida Sans Unicode" w:cs="Times New Roman"/>
          <w:bCs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 w:val="false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03.02.2017 №2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Администрации Донского сельского поселения в соответствие с действующим законодательством Российской Федерации, Администрация Донского сельского поселения ПОСТАНОВЛЯЕ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  <w:sz w:val="28"/>
          <w:szCs w:val="28"/>
        </w:rPr>
        <w:t>1. Внести изменения в постановление Администрации Донского сельского поселения от 03.02.2017 №22 «Об утверждении Порядка осуществления органами внутреннего  муниципального финансового контроля  полномочий по внутреннему муниципальному финансовому контролю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Н.Н.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425"/>
        <w:jc w:val="center"/>
        <w:rPr/>
      </w:pPr>
      <w:r>
        <w:rPr/>
        <w:t>к постановлению Администрации</w:t>
      </w:r>
    </w:p>
    <w:p>
      <w:pPr>
        <w:pStyle w:val="Normal"/>
        <w:ind w:left="6521" w:hanging="425"/>
        <w:jc w:val="center"/>
        <w:rPr/>
      </w:pPr>
      <w:r>
        <w:rPr/>
        <w:t>Донского сельского поселения</w:t>
      </w:r>
    </w:p>
    <w:p>
      <w:pPr>
        <w:pStyle w:val="Normal"/>
        <w:ind w:left="6521" w:hanging="425"/>
        <w:jc w:val="center"/>
        <w:rPr/>
      </w:pPr>
      <w:r>
        <w:rPr/>
        <w:t xml:space="preserve">от  30.08.2018 № 1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Донского сельского поселения от 03.02.2017 №22 «Об утверждении Порядка осуществления органами внутреннего  муниципального финансового контроля  полномочий по внутреннему муниципальному финансовому контрол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№1 к постановлению дополнить разделом 4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¹. Порядок осуществления текущего внутреннего муниципального финансов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¹.1. Задачами текущего внутрен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событиями, негативно влияющими на выполнение внутренних бюджетных процед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а также правомерных действий должностных лиц, негативно влияющих на осуществление главными администраторами (распорядителями) и получателями бюджетных средств бюджетных полномочий и (или) эффективность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ности и результативности использования бюджетных средств путем принятия и реализации решений по результатам текущего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¹.2. Текущий внутренний финансовый контроль главного администратора (распорядителя) бюджетных средств осуществляется в соответствии с утвержденной картой внутренне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¹.3. Карта внутреннего финансового контроля является подготовительным к проведению внутреннего финансового контроля документом, содержащим по каждой отражаемой в нем операции данные о должностном лице, ответственном за выполнение операции, сроках и (или) периодичности выполнения операции, должностных лицах, осуществляющих контрольные действия в ходе самоконтроля, смежного контроля и контроля по уровню подчиненности (подведомственности), периодичности, способа проведения контрольных действий, а также иных необходимых данных. Карта внутреннего финансового контроля должна охватывать все внутренние бюджетные процедуры, за результаты которых отвечает соответствующее подразделение. Форма карты внутреннего финансового контроля приведена в приложении к Положению о внутреннем муниципальном финансовом контр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¹.4. Данные о выявленных в ходе текущего внутреннего финансового контроля недостатках и (или) нарушениях при исполнении внутренних бюджетных процедур, сведения об источниках бюджетных рисков и о предлагаемых (реализованных) мерах по их устранению (далее - результаты внутреннего финансового контроля) отражаются в регистрах (журналах) внутреннего финансового контроля и в отчетности о результатах внутреннего финансового контроля, формы которых приведены в приложении к Положению о внутреннем муниципальном финансовом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¹.5.  Руководитель (заместитель руководителя) главного администратора (распорядителя) бюджетных средств, в целях оценки эффективности осуществления внутреннего финансового контроля, вправе поручить подразделению (должностному лицу) осуществлять анализ результатов текущего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проведенного анализа указанных результатов руководителем (заместителем руководителя) главного администратора (распорядителя) бюджетных средств принимаются решения с указанием сроков их выполнения, направленны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менения эффективных автоматических контрольных действий в отношении отдельных операций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рт внутреннего финансового контроля в целях увеличения способности процедур внутреннего финансового контроля снижать бюджетные ри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главного администратора (распорядителя)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правовых актов главного администратора (распорядителя) бюджетных средств, в том числе в части установления (уточнения) нормативов (критериев) в сфере регулирования процедур обоснования бюджетных ассигнований, закупок товаров, работ, услуг для обеспечения муниципальных нужд и управления активами в целях повышения эффективности использования бюджетных средств, а также актов, устанавливающих учетную поли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риальной и (или) дисциплинарной ответственности к виновным должностны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эффективной кадровой политики в отношении структурных подразделений главного администратора (распорядителя) бюджетных средств и руководителей подведомственных получателей бюджетных средств, выражающейся в совершенствовании процедуры аттестации и использовании ее результатов при принятии кадровых решений, формировании и поддержании кадрового резерва, продвижении наиболее опытных и квалифицированных сотрудников, обеспечении соответствия распределения стимулирующих выплат результатам деятельности сотрудников, создании системы взаимозаменяемости сотрудников, а также введение механизмов кураторства и наставничества, закрепление (уточнение) распределения полномочий и ответственности за организацию и осуществление внутреннего финансового контроля правовым актом главного администратора (распорядителя) бюджетных средств, актуализацию должностных регламентов и инструкций, установление квалификационных требований к профессиональным знаниям и навыкам, необходимым для исполнения должностных обязанностей должностных лиц, организующих и осуществляющих внутренний финансовый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требований к доведению до сотрудников главного администратора (распорядителя) бюджетных средств информации, необходимой для правомерного выполнения внутренних бюджетных процедур и выполнения мероприятий, направленных на повышение экономности и результативности использования бюджетных средст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3"/>
        <w:jc w:val="center"/>
        <w:rPr/>
      </w:pPr>
      <w:r>
        <w:rPr/>
        <w:t xml:space="preserve">             </w:t>
      </w:r>
      <w:r>
        <w:rPr/>
        <w:t xml:space="preserve">Приложение </w:t>
        <w:tab/>
      </w:r>
    </w:p>
    <w:p>
      <w:pPr>
        <w:pStyle w:val="Normal"/>
        <w:widowControl w:val="false"/>
        <w:autoSpaceDE w:val="false"/>
        <w:ind w:left="6372" w:firstLine="3"/>
        <w:jc w:val="center"/>
        <w:rPr/>
      </w:pPr>
      <w:r>
        <w:rPr/>
        <w:t xml:space="preserve">    </w:t>
      </w:r>
      <w:r>
        <w:rPr/>
        <w:t>к Положению о внутреннем муниципальном финансовом контроле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8"/>
        <w:gridCol w:w="1701"/>
        <w:gridCol w:w="1559"/>
        <w:gridCol w:w="273"/>
        <w:gridCol w:w="690"/>
        <w:gridCol w:w="738"/>
        <w:gridCol w:w="537"/>
        <w:gridCol w:w="739"/>
        <w:gridCol w:w="283"/>
        <w:gridCol w:w="709"/>
        <w:gridCol w:w="1134"/>
      </w:tblGrid>
      <w:tr>
        <w:trPr>
          <w:trHeight w:val="375" w:hRule="atLeast"/>
        </w:trPr>
        <w:tc>
          <w:tcPr>
            <w:tcW w:w="5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АЮ                                                                                                                            Глава Администрации Донского сельского поселения                                __________     ___________                         "___"__________ 2018</w:t>
            </w:r>
          </w:p>
        </w:tc>
      </w:tr>
      <w:tr>
        <w:trPr>
          <w:trHeight w:val="97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та внутреннего финансового контроля ______________________________ на ______ год</w:t>
            </w:r>
          </w:p>
        </w:tc>
      </w:tr>
      <w:tr>
        <w:trPr>
          <w:trHeight w:val="3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внутреннего финансового контроля (операция внутренней бюджетной процеду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операции (действия по формированию документа, необходимого для выполнения внутренней бюджетной процед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существляющее контроль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оведения контрольн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оведения контро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9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276"/>
        <w:gridCol w:w="1417"/>
        <w:gridCol w:w="132"/>
        <w:gridCol w:w="861"/>
        <w:gridCol w:w="888"/>
        <w:gridCol w:w="104"/>
        <w:gridCol w:w="850"/>
        <w:gridCol w:w="1275"/>
        <w:gridCol w:w="123"/>
        <w:gridCol w:w="1154"/>
        <w:gridCol w:w="69"/>
        <w:gridCol w:w="1739"/>
      </w:tblGrid>
      <w:tr>
        <w:trPr>
          <w:trHeight w:val="375" w:hRule="atLeast"/>
        </w:trPr>
        <w:tc>
          <w:tcPr>
            <w:tcW w:w="64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результатов текущего внутреннего муниципального  финансового контроля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__________ год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/распорядителя бюджетных средств</w:t>
            </w:r>
          </w:p>
        </w:tc>
        <w:tc>
          <w:tcPr>
            <w:tcW w:w="154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ное лицо, ответственное за выполнение оп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существляющее контрольные дей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контрольного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б устранении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результатах текущего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680"/>
        <w:gridCol w:w="1018"/>
        <w:gridCol w:w="881"/>
      </w:tblGrid>
      <w:tr>
        <w:trPr/>
        <w:tc>
          <w:tcPr>
            <w:tcW w:w="7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состоянию на "__" __________ 20__ года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главного администратора бюджетных средств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бюджет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FF"/>
                  <w:sz w:val="22"/>
                  <w:szCs w:val="20"/>
                </w:rPr>
                <w:t>ОКТМО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ичность: квартальная, годова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020"/>
        <w:gridCol w:w="1432"/>
        <w:gridCol w:w="2626"/>
        <w:gridCol w:w="1984"/>
      </w:tblGrid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ы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контрольных действ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выявленных недостатков (нарушен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редложенных мер по устранению недостатков (нарушений), причин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ринятых ме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0" w:name="P1112"/>
            <w:bookmarkEnd w:id="0"/>
            <w:r>
              <w:rPr>
                <w:sz w:val="22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1" w:name="P1113"/>
            <w:bookmarkEnd w:id="1"/>
            <w:r>
              <w:rPr>
                <w:sz w:val="22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2" w:name="P1114"/>
            <w:bookmarkEnd w:id="2"/>
            <w:r>
              <w:rPr>
                <w:sz w:val="22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3" w:name="P1115"/>
            <w:bookmarkEnd w:id="3"/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Самоконтр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межный контр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онтроль по подчин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онтроль по подведом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труктурного         ___________ _________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разделения                     (должность) (подпись)    (расшифр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bookmarkStart w:id="4" w:name="P1147"/>
      <w:bookmarkStart w:id="5" w:name="P1147"/>
      <w:bookmarkEnd w:id="5"/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6" w:name="P1158"/>
      <w:bookmarkEnd w:id="6"/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240"/>
        <w:gridCol w:w="1080"/>
        <w:gridCol w:w="881"/>
      </w:tblGrid>
      <w:tr>
        <w:trPr/>
        <w:tc>
          <w:tcPr>
            <w:tcW w:w="77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ы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_______________ 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ОКП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2"/>
                  <w:szCs w:val="20"/>
                </w:rPr>
                <w:t>ОКТМО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ичность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ОКЕ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труктурного         ___________ _________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разделения                     (должность) (подпись)    (расшифр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45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C47D7ABC677002A8AFC8D1228AE309659805047680B62CE7BF9B00DO4X3X" TargetMode="External"/><Relationship Id="rId3" Type="http://schemas.openxmlformats.org/officeDocument/2006/relationships/hyperlink" Target="consultantplus://offline/ref=1DFC47D7ABC677002A8AFC8D1228AE309659805047680B62CE7BF9B00DO4X3X" TargetMode="External"/><Relationship Id="rId4" Type="http://schemas.openxmlformats.org/officeDocument/2006/relationships/hyperlink" Target="consultantplus://offline/ref=1DFC47D7ABC677002A8AFC8D1228AE30965B8E5D406C0B62CE7BF9B00D4393C72DB215B04C69C1C7O7X3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0:00Z</dcterms:created>
  <dc:creator>Герасимова</dc:creator>
  <dc:description/>
  <cp:keywords/>
  <dc:language>en-US</dc:language>
  <cp:lastModifiedBy>user</cp:lastModifiedBy>
  <cp:lastPrinted>2018-07-12T16:34:00Z</cp:lastPrinted>
  <dcterms:modified xsi:type="dcterms:W3CDTF">2018-11-21T06:10:00Z</dcterms:modified>
  <cp:revision>11</cp:revision>
  <dc:subject/>
  <dc:title>ФИНАНСОВЫЙ ОТДЕЛ</dc:title>
</cp:coreProperties>
</file>