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9.10.2018</w:t>
        <w:tab/>
        <w:tab/>
        <w:tab/>
        <w:tab/>
        <w:t xml:space="preserve">              № 128  </w:t>
        <w:tab/>
        <w:t xml:space="preserve">                                х. Гундоровский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Донского сельского поселения Орловского района за 9 месяцев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Донского сельского поселения Орловского района от 11.07.2007 года № 57 «О бюджетном процессе в Донском сельском поселении Орловского района», Администрация До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отчёт об исполнении бюджета Донского сельского поселения Орловского района за 9 месяцев 2018 года по доходам в сумме </w:t>
      </w:r>
      <w:r>
        <w:rPr>
          <w:color w:val="000000"/>
          <w:sz w:val="28"/>
        </w:rPr>
        <w:t>6518,7 тысяч рублей, по расходам в сумме  6744,7  тысяч рублей с превышением расходов над  доходами (дефицит бюджета) в сумме  226,0  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Донского сельского поселения Орловского района за 9 месяцев 2018 года является   сектор экономики и финансов  Администрации До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Донского сельского поселения, обнародовать сведения о ходе исполнения бюджета Донского сельского поселения Орловского района за 9 месяцев 2018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Глава Администрац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онского сельского поселения </w:t>
        <w:tab/>
        <w:tab/>
        <w:t xml:space="preserve">                     </w:t>
        <w:tab/>
        <w:t xml:space="preserve"> Н.Н. Савирский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 Дон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9.10.2018 г. №12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 бюджета Донского сельского поселения Орловского района (далее бюджета) за 9 месяцев 2018 год составили  1524,5 тыс. рублей  и   составляют  59 % к годовому плану.     Показатели бюджета   за 9 месяцев 2018года прилагаю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езвозмездные поступления в бюджет   составили    4994,2  тысяч рублей, что составляет 90 % к годовому плану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я бюджетной обеспеченност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408,0 тыс. рублей</w:t>
            </w:r>
          </w:p>
        </w:tc>
      </w:tr>
      <w:tr>
        <w:trPr>
          <w:trHeight w:val="57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2,3 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,9  тыс. рублей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ходы  бюджета  поселения за 9 месяцев 2018 года составили   6518,7 тысяч рублей или 80 % к годовому плану. Основными доходными источниками   бюджета являются собственные налоговые и неналоговые доходы, их объем составил 1524,5 тысяч рублей или 23 % от всех поступлений, из них: земельный налог 585,6  тысяч рублей или  9 %  , налог на доходы физических лиц 324,1 тысяч рублей или  5 % и единый сельскохозяйственный налог 337,7 тысяч рублей или 5 % от всех поступлений в бюджет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юджетная политика в области расходов бюджета   была направлена на решение социальных задач, на эти цели за 9 месяцев 2018 года было направлено  6744,7 тысяч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 благоустройство составили  299,6 тысяч рублей, что составляет 4 % от расходов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по разделу «Культура, кинематография» составили  2746,6 тысяч рублей 341 % от расходов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расходов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юджета Донского сельского    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а   9 месяцев 2018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об исполнении бюджета Донского сельского поселения Орловского района за  9 месяцев 2018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(тыс. руб.)</w:t>
      </w:r>
    </w:p>
    <w:tbl>
      <w:tblPr>
        <w:tblW w:w="10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63"/>
        <w:gridCol w:w="1737"/>
        <w:gridCol w:w="1505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257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152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8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 земли (после разграничен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ещение затр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91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2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9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5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0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1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   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3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4,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97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4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5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</w:tr>
      <w:tr>
        <w:trPr>
          <w:trHeight w:val="50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8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</w:tr>
      <w:tr>
        <w:trPr>
          <w:trHeight w:val="4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28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2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8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8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99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4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98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77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</w:tr>
      <w:tr>
        <w:trPr>
          <w:trHeight w:val="27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6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78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6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78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0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3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44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3:00Z</dcterms:created>
  <dc:creator>103A</dc:creator>
  <dc:description/>
  <cp:keywords/>
  <dc:language>en-US</dc:language>
  <cp:lastModifiedBy>user</cp:lastModifiedBy>
  <cp:lastPrinted>2018-10-09T13:50:00Z</cp:lastPrinted>
  <dcterms:modified xsi:type="dcterms:W3CDTF">2018-10-12T04:12:00Z</dcterms:modified>
  <cp:revision>150</cp:revision>
  <dc:subject/>
  <dc:title> </dc:title>
</cp:coreProperties>
</file>