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9.10.2018                                       №133                   х.   Гундоровский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70 от 01.10.2013 года «Об утвер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 Дон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1 к постановлению Администрации Донского сельского поселения от 01.10.2013 года №170  муниципальная программа Донского сельского поселения Орловского района «Развитие физической культуры и спорт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№ 1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настоящего постановления  возлагаю на заведующего сектора экономики и финансов Калитвенцеву Е.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:                                   Н.Н.Савирски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19.10.2018 №133 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До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7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76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Дон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1 января 2013 года в Донском сельском поселении 9  спортивных сооружения из них 8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До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Дон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До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До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Дон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bookmarkStart w:id="5" w:name="sub_1087"/>
      <w:bookmarkEnd w:id="5"/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176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3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0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Дон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Дон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42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257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7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505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Дон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До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До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о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»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76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5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3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176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5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3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0 года в Дон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До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76,5 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3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176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5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3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 Л.В.Воробьева        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4891"/>
        <w:gridCol w:w="2914"/>
        <w:gridCol w:w="3981"/>
        <w:gridCol w:w="22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4878"/>
        <w:gridCol w:w="2914"/>
        <w:gridCol w:w="3981"/>
        <w:gridCol w:w="220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см = --------------------------------------- х 100%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Донского сельского поселения общекомандного места на спартакиадах, сельских играх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Донского сельского поселения Орловского района 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массового спорта До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  До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8-01-08T13:01:00Z</cp:lastPrinted>
  <dcterms:modified xsi:type="dcterms:W3CDTF">2018-10-19T05:55:00Z</dcterms:modified>
  <cp:revision>78</cp:revision>
  <dc:subject/>
  <dc:title/>
</cp:coreProperties>
</file>