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                                                         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РЛОВСКИЙ РАЙОН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er"/>
        <w:rPr/>
      </w:pPr>
      <w:r>
        <w:rPr>
          <w:sz w:val="28"/>
          <w:szCs w:val="28"/>
          <w:lang w:val="ru-RU"/>
        </w:rPr>
        <w:t>23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              № 66</w:t>
      </w:r>
      <w:r>
        <w:rPr>
          <w:sz w:val="28"/>
          <w:szCs w:val="28"/>
        </w:rPr>
        <w:t xml:space="preserve">                                    х.Гундоровски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комплексного плана мероприятий   в 2019- 2021 годах по реализации в Донском сельском поселении Стратегии государственной национальной политики Российской Федерации на период до 2025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я Администрации Орловского района от 11.04.2019 года « Об утверждении комплексного плана мероприятий в 2019-2021 годах по реализации в Орловском районе Стратегии государственной национальной политики Российской Федерации на период до 2025 года», </w:t>
      </w:r>
      <w:r>
        <w:rPr>
          <w:color w:val="000000"/>
          <w:sz w:val="28"/>
          <w:szCs w:val="28"/>
        </w:rPr>
        <w:t xml:space="preserve"> Администрация  Донского сельского поселения 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комплексный план мероприятий в 2019- 2021 годах по реализации в Донском сельском поселении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ветственным исполнителям </w:t>
      </w:r>
      <w:r>
        <w:rPr>
          <w:color w:val="000000"/>
          <w:sz w:val="28"/>
          <w:szCs w:val="28"/>
        </w:rPr>
        <w:t>комплексного плана мероприятий в 2019- 2021 годах по реализации в Донском сельском поселении Стратегии государственной национальной политики Российской Федерации на период до 2025 год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. Обеспечить надлежащее исполнение мероприятий комплексного плана мероприятий в 2019- 2021 годах по реализации в Донском сельском поселении 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квартально в срок до 10 числа месяца, следующего за отчетным кварталом, предоставлять  отчет об исполнении </w:t>
      </w:r>
      <w:r>
        <w:rPr>
          <w:color w:val="000000"/>
          <w:sz w:val="28"/>
          <w:szCs w:val="28"/>
        </w:rPr>
        <w:t>комплексного плана мероприятий в 2019- 2021 годах по реализации в Донском сельском поселении 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в сектор по социальным вопросам Администрации Ор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Администрации Донского сельского поселения       № 26  от 20.02.2018 г. «Об утверждении комплексного плана мероприятий в Донском сельском поселении по реализации в 2018 году Стратегии государственной национальной политики Российской  Федерации на период до 2025 года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данное постановление на официальном сайте Администрации До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за выполнением постановления возложить на ответственное лицо за реализацию полномочий в сфере межнациональных отношений на территории Донского сельского поселения  директора МКУК ДСПОР «Гундоровский СДК» Чурки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ского сельского поселения</w:t>
        <w:tab/>
        <w:tab/>
        <w:tab/>
        <w:tab/>
        <w:t>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ind w:left="10773" w:hanging="0"/>
        <w:jc w:val="center"/>
        <w:rPr/>
      </w:pPr>
      <w:r>
        <w:rPr/>
        <w:t>Донского 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 23.04.2019  №  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омплексный план мероприятий в 2019- 2021 года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в Донском сельском поселении государственной национальной поли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на период до 202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7"/>
        <w:gridCol w:w="1741"/>
        <w:gridCol w:w="1987"/>
        <w:gridCol w:w="2394"/>
        <w:gridCol w:w="25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государственной национальной поли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исполнение мероприят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нести в планы мероприятий МКУК ДСПОР «Гундоровский СДК», мероприятия по обеспечению межэтнического согласия в подростковой и молодежной среде в Донском сельском поселен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Директор МКУК ДСП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Гундоров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КУК ДСПОР «Гундоровский СДК» на 2019-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мероприятий по информированию населения о мерах профилактики терроризма и экстремизма (встречи граждан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 течение 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пектор по пожарной безопасности, предупреждения и ликвидации Ч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 встреч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Ежемесячный отчет в сфере межэтнических отношений До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 числа, следующего за отчетным месяц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 ответственного лица за реализацию полномочий в сфере межнациона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Участие в районных совещаниях по вопросам сохранения межэтнической стабильности и профилактики экстремистских проявле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правка Администрации Донского сельского поселения об участии в совеща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седаний Малого совета по межэтническим отношениям при Администрации До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 ДСПОР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Гундоров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Сохранение мира, согласия в  межэтнических отношениях, укрепление и развитие культуры, истории и быта проживающих народов  на территории Донского сельского поселе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ы заседаний Малого совета по гармонизации межэтнических отношений при Администрации Дон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к охране общественного порядка народных дружи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 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лечение к работе добровольных народных дружин членов из межэтнических общин в целях содействия достижения  мира согласия и порядка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 главы Администрации Донского сельского поселения</w:t>
            </w:r>
          </w:p>
        </w:tc>
      </w:tr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Научно-прикладные и учеб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круглого стола» по гармонизации межэтнических отнош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воспитанию гражданской идентичности в сельском посел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онно – пропагандистски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роприятий, посвященных Дню Славянской письменности и культуры на Дон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, заведующие библиоте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усвоению новых знаний в отношении быта, истории, традиционной кухне, фольклоре разных н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ить населению Донского сельского поселения  понятие дружбы народ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нцерта казачьего фольклора «Лейся песня над станицей» и проведении сельскохозяйственной ярма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усвоению новых знаний в отношении быта, истории, традиционной кухне, фольклоре разных н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ить населению Донского сельского поселения понятие дружбы народ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роприятий, посвященных Дню солидарности в борьбе с терроризм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ить населению Донского сельского поселения понятие дружбы народ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памяток, среди жителей поселения на тему гармонизации межэтнических отноше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воспитанию гражданской идентичности в сельском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.</w:t>
            </w:r>
          </w:p>
        </w:tc>
      </w:tr>
      <w:tr>
        <w:trPr>
          <w:trHeight w:val="18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, культурно-массовых мероприятий по профилактике экстремизма, пропаганде толеран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воспитанию гражданской идентичности в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ероприятия информационного обесп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жэтнических отношений в разделе «Межнациональные отношения» на официальном сайте Администрации Донского сельского посел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Дон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ть граждан Донского сельского поселения о происходящей ситу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.</w:t>
            </w:r>
          </w:p>
        </w:tc>
      </w:tr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Мероприятия с участием религиозных объеди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Дня народного единств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работы по воспитанию гражданской ответственности среди несовершеннолет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                                                       Л.В.Воробьева</w:t>
      </w:r>
    </w:p>
    <w:sectPr>
      <w:footerReference w:type="default" r:id="rId3"/>
      <w:type w:val="nextPage"/>
      <w:pgSz w:orient="landscape" w:w="16838" w:h="11906"/>
      <w:pgMar w:left="1134" w:right="709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3:00Z</dcterms:created>
  <dc:creator>User</dc:creator>
  <dc:description/>
  <cp:keywords/>
  <dc:language>en-US</dc:language>
  <cp:lastModifiedBy>Донская</cp:lastModifiedBy>
  <cp:lastPrinted>2007-01-01T02:35:00Z</cp:lastPrinted>
  <dcterms:modified xsi:type="dcterms:W3CDTF">2019-05-06T05:52:00Z</dcterms:modified>
  <cp:revision>18</cp:revision>
  <dc:subject/>
  <dc:title/>
</cp:coreProperties>
</file>