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</w:t>
      </w:r>
      <w:r>
        <w:rPr>
          <w:sz w:val="32"/>
          <w:szCs w:val="32"/>
        </w:rPr>
        <w:t xml:space="preserve">         </w:t>
      </w: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64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Донского сельского поселения и оценки налоговых расходов Донского сельского поселения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 перечня налоговых расходов Донского сельского поселения и оценки налоговых расходов  Донского сельского поселения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онского сельского поселения, обеспечить утверждение методик оценки эффективности налоговых расходов Донского сельского поселения </w:t>
      </w:r>
      <w:r>
        <w:rPr>
          <w:color w:val="000000"/>
          <w:sz w:val="28"/>
          <w:szCs w:val="28"/>
        </w:rPr>
        <w:t>до 1 декабря 2019 г., а также ежегодно</w:t>
      </w:r>
      <w:r>
        <w:rPr>
          <w:sz w:val="28"/>
          <w:szCs w:val="28"/>
        </w:rPr>
        <w:t xml:space="preserve"> до 1 октября, утверждение (изменение) методик оценки эффективности налоговых расходов Донского сельского поселения по новым налоговым расходам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Администрации Донского сельского поселения от 18.08.2011 № 95 «О порядке оценки обоснованности и эффективности налоговых льгот, установленных нормативными правовыми актами Дон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нтроль за вы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</w:t>
        <w:tab/>
        <w:tab/>
        <w:t xml:space="preserve">                               М.О. Осляк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</w:t>
      </w:r>
      <w:bookmarkStart w:id="1" w:name="P27"/>
      <w:bookmarkEnd w:id="1"/>
      <w:r>
        <w:rPr>
          <w:color w:val="FFFFFF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/>
      </w:pPr>
      <w:r>
        <w:rPr>
          <w:sz w:val="28"/>
          <w:szCs w:val="28"/>
        </w:rPr>
        <w:t xml:space="preserve">от 21.11.2019 №164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и оценки налоговых расходов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Донского сельского поселения и оценки налоговых расходов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Донского сельского поселения, ответственный в соответствии с полномочиями, установленными нормативными правовыми актами Донского сельского поселения, за достижение соответствующих налоговому расходу целей муниципальной программы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и (или) целей социально-экономического развития Донского сельского поселения, не относящих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Донского сельского поселения – сведения о положениях нормативных правовых актов До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До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Донского сельского поселения– комплекс мероприятий по оценке объемов налоговых расходов Донского сельского поселения, обусловленных льготами, предоставленными плательщикам, а также по оценке эффективности налоговых расходов До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бъемов налоговых расходов Донского сельского поселения– определение объемов выпадающих доходов консолидированного бюджета Донс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До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До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Донского сельского поселения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Донского сельского поселения– документ, содержащий сведения о распределении налоговых расходов в соответствии с целями муниципальных  программ Донского сельского поселения, структурных элементов муниципальных программ Донского сельского поселения Орловского района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налоговые расходы Донского сельского поселения– целевая категория налоговых расходов До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Донского сельского поселения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  бюджета Дон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е налоговые расходы До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До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До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Дон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До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тнесение налоговых расходов Донского сельского поселения к муниципальным программам Донского сельского поселения осуществляется исходя из целей муниципальных програм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структурных элементов муниципальных программ Донского сельского поселения и (или) целей социально-экономического развития Дон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 относящих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целях оценки налоговых расходов Донского сельского поселения Администрация Дон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Дон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Донского сельского поселения, необходимой для проведения их оценки, в том числе формирует оценку объемов налоговых расходов Донского сельского поселения за отчетный финансовый год, а также оценку объемов налоговых расходов До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Донского сельского поселения Межрайонной Инспекцией Федеральной налоговой службы России №16 по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Дон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Дон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Дон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Порядок формирования перечня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2"/>
      <w:bookmarkEnd w:id="2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 формируется Администрацией Донского сельского поселения до 10 апреля и направляется на согласование ответственным </w:t>
      </w:r>
      <w:r>
        <w:rPr>
          <w:sz w:val="28"/>
          <w:szCs w:val="28"/>
        </w:rPr>
        <w:t>исполнителям</w:t>
      </w:r>
      <w:r>
        <w:rPr>
          <w:color w:val="000000"/>
          <w:sz w:val="28"/>
          <w:szCs w:val="28"/>
        </w:rPr>
        <w:t xml:space="preserve"> муниципальных программ Дон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63"/>
      <w:bookmarkEnd w:id="3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Донского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Донского сельского поселения, структурных элементов муниципальных программ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color w:val="000000"/>
          <w:sz w:val="28"/>
          <w:szCs w:val="28"/>
        </w:rPr>
        <w:t>и (или) целями</w:t>
      </w:r>
      <w:r>
        <w:rPr>
          <w:sz w:val="28"/>
          <w:szCs w:val="28"/>
        </w:rPr>
        <w:t xml:space="preserve"> социально-экономического развития Донского сельского поселения</w:t>
      </w:r>
      <w:r>
        <w:rPr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Донского сельского поселения направляются в Администрацию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Дон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 Администрацию Дон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Дон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Донского сельского поселения не содержат предложений по уточнению предлагаемого распределени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Донского сельского поселения Орловского района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в части позиций, изложенных идентично позициям перечн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на текущий финансовый год и плановый период, не требуется, за исключением случаев внесения изменений в перечень муниципальных программ Дон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ловского района, структурные элементы муниципальных программ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color w:val="000000"/>
          <w:sz w:val="28"/>
          <w:szCs w:val="28"/>
        </w:rPr>
        <w:t>и (или) случаев изменения полномочий органа местного самоуправления Донского сельского поселения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Донского сельского поселения обеспечивает согласование проекта перечня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Донского сельского поселения размещается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Дон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Орловского района, структурные элементы муниципальных программ Дон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ловского района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Администрацию Донского сельского поселения соответствующую информацию для уточнения Администрацией Донского сельского поселения перечня налоговых расходов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color w:val="000000"/>
          <w:sz w:val="28"/>
          <w:szCs w:val="28"/>
        </w:rPr>
        <w:t xml:space="preserve">в рамках формирования проекта Решения Собрания депутатов  Донского сельского поселения о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в рамках рассмотрения и утверждения проекта Решения Собрания депутатов Донского сельского поселения о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 Порядок оценки эффективности налоговых расходов Донского сельского поселения и обобщения результатов оценки эффективно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До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1. В целях проведения оценки эффективности налоговых расходов До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  Администрация Донского сельского поселения до 1 февраля направляет Межрайонной Инспекции Федеральной налоговой службы России №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Дон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  Администрация Донского сельского поселения до 20 мая направляет кураторам налоговых расходов сведения, представленные </w:t>
      </w:r>
      <w:r>
        <w:rPr>
          <w:color w:val="1D1B11"/>
          <w:sz w:val="28"/>
          <w:szCs w:val="28"/>
        </w:rPr>
        <w:t>Управлением Федеральной налоговой службы по Ростовской области №16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дминистрация Донского сельского поселения до 20 августа при необходимости представляет в Министерство финансов Ростовской области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Дон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Донского сельского поселения, и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у целесообразности налоговых расходов До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у результативности налоговых расходов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75"/>
      <w:bookmarkEnd w:id="5"/>
      <w:r>
        <w:rPr>
          <w:sz w:val="28"/>
          <w:szCs w:val="28"/>
        </w:rPr>
        <w:t>3.3. Критериями целесообразности налоговых расходов До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Донского сельского поселения целям муниципальных програм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структурным элементам муниципальных программ Донского сельского поселения и (или) целям социально-экономического развития Донского сельского поселения, не относящим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Дон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Дон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Донского сельского поселения определяется как минимум один показатель (индикатор)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либо иной показатель (индикатор), на значение которого оказывают влияние налоговые расходы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Донского сельского поселения и (или) целями социально-экономического развития Донского сельского поселения, не относящими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Донского сельского поселения включает оценку бюджетной эффективности налоговых расходов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целях оценки бюджетной эффективности налоговых расходов До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а также оценка совокупного бюджетного эффекта (самоокупаемости) стимулирующих налоговых расходов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84"/>
      <w:bookmarkEnd w:id="6"/>
      <w:r>
        <w:rPr>
          <w:sz w:val="28"/>
          <w:szCs w:val="28"/>
        </w:rPr>
        <w:t>3.8. Сравнительный анализ включает сравнение объемов расходов бюджета  Донского сельского поселения в случае применения альтернативных механизмов достижения целей муниципальной программы Донского сельского поселения Орловского района и (или) целей социально-экономического развития Донского сельского поселения, не относящихся к муниципальным  программам Дон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и объемов предоставленных льгот (расчет прироста показателя (индикатора)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 Орловского района, на 1 рубль налоговых расходов и на 1 рубль расходов  бюджета До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Донского сельского поселения и (или) целей социально-экономического развития Донского сельского поселения, не относящихся к муниципальным программам Донского сельского поселения Орловского района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В целях оценки бюджетной эффективности стимулирующих налоговых расходов Донского сельского поселения, обусловленных льготами, по налогам</w:t>
        <w:br/>
        <w:t xml:space="preserve">наряду со сравнительным анализом, указанным в </w:t>
      </w:r>
      <w:hyperlink w:anchor="P8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Донского сельского поселения</w:t>
        <w:br/>
        <w:t xml:space="preserve">в соответствии с </w:t>
      </w:r>
      <w:hyperlink w:anchor="P91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Донского сельского поселения и рассчитывается Администрацией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Донского сельского поселения определяется отдельно по каждому налоговому расходу До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Дон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1"/>
      <w:bookmarkEnd w:id="7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До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Донского сельского поселения (E)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– объем налогов, задекларированных для уплаты в   бюджет Донского сельского поселения j-м плательщиком в i-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Донского сельского поселения плательщиками, учитываются начисления по нал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Донского сельского поселения, оцениваются (прогнозируются) Администрацией До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 </w:t>
      </w:r>
      <w:r>
        <w:rPr>
          <w:sz w:val="28"/>
          <w:szCs w:val="28"/>
        </w:rPr>
        <w:t>– базовый объем налогов, задекларированных для уплаты в бюджет Дон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 </w:t>
      </w:r>
      <w:r>
        <w:rPr>
          <w:sz w:val="28"/>
          <w:szCs w:val="28"/>
        </w:rPr>
        <w:t>– номинальный темп прироста налоговых доходов бюджета Донского сельского поселения в i-м году по отношению к показателям базового года, определяемый Администрацией До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 w:val="28"/>
          <w:szCs w:val="28"/>
        </w:rPr>
        <w:t>с постановлением Правительства РФ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Базовый объем налогов, задекларированных для уплаты в бюджет Дон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Дон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До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а налоговых расходов Донского сельского поселения, результаты оценки эффективности налоговых расходов Донского сельского поселения, рекомендации по результатам указанной оценки, включая рекомендации Администрации До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Донского сельского поселения ежегодно, до 1 ию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  Администрация Донского сельского поселения обобщает результаты оценки налоговых расходов Донского сельского поселения, согласовывает их с кураторам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Донского сельского поселения с предложениями о сохранении (уточнении, отмене) льгот для плательщиков до 1 августа направляется главе Администрации Дон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Донского сельского поселения учитываются при формировании основных направлений бюджетной и налоговой политики Донского сельского поселения, а также при проведении оценки эффективности реализации муниципальных программ Дон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Донского сельского поселения и оценки налоговых расходов 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До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Донского сельского поселения Орл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Дон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Дон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812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х расходов Донского сельского поселения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оценки налоговых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 Орловского района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нского сельского поселения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н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нского сельского поселения Орловского района </w:t>
            </w:r>
            <w:r>
              <w:rPr>
                <w:sz w:val="24"/>
                <w:szCs w:val="24"/>
              </w:rPr>
              <w:t>и (или) целей социально-эконо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ловского района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До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ов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До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До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- правовыми актами Администрации До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Дон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До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Донского сельского поселения,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До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type w:val="nextPage"/>
      <w:pgSz w:w="11906" w:h="16838"/>
      <w:pgMar w:left="85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5:00Z</dcterms:created>
  <dc:creator>Malygina_MP</dc:creator>
  <dc:description/>
  <cp:keywords/>
  <dc:language>en-US</dc:language>
  <cp:lastModifiedBy>user</cp:lastModifiedBy>
  <cp:lastPrinted>2019-11-22T14:41:00Z</cp:lastPrinted>
  <dcterms:modified xsi:type="dcterms:W3CDTF">2020-07-31T07:29:00Z</dcterms:modified>
  <cp:revision>48</cp:revision>
  <dc:subject/>
  <dc:title/>
</cp:coreProperties>
</file>