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suppressAutoHyphens w:val="fals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tab/>
      </w:r>
    </w:p>
    <w:p>
      <w:pPr>
        <w:pStyle w:val="Normal"/>
        <w:tabs>
          <w:tab w:val="clear" w:pos="708"/>
          <w:tab w:val="center" w:pos="4875" w:leader="none"/>
          <w:tab w:val="left" w:pos="8220" w:leader="none"/>
        </w:tabs>
        <w:suppressAutoHyphens w:val="fals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СТОВСКАЯ ОБЛАСТЬ</w:t>
        <w:tab/>
      </w:r>
    </w:p>
    <w:p>
      <w:pPr>
        <w:pStyle w:val="Normal"/>
        <w:suppressAutoHyphens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2.11.2023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№   166                     х. Гундоровский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Донского сельского поселения Орловского района Ростовской области от 11.09 2023г. №12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отрев протест прокуратуры Орловского района от 17.11.2023г. №07-25-2023, на основании Федерального  закона от 06.10.2003 № 131-ФЗ «Об общих принципах организации местного самоуправления в Российской Федерации», Федерального закона от 27.07.2010г.  № 210-ФЗ «Об организации предоставления государственных и муниципальных услуг»,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Донского сельского поселения Орловского района Ростовской области от 11.09 2023г. №126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2.6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явление о принятии на учет в качестве нуждающегося в жилых помещениях, предоставляемых по договору социального найма,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 учет граждан в качестве нуждающихся в жилых помещениях осуществляется Уполномоченным органом на основании заявлений, поданных в Уполномоченный орган по месту своего жительства либо через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 в порядке, которые установлены законодательством, граждане могут подать заявления о принятии на учет не по месту своего жительства. Принятие на указанный учет недееспособных граждан осуществляется на основании заявлений о принятии на учет, поданных их законными представител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ведущего специалиста Воробье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нского  сельского поселения                                                   М.О. Осляка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6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>
      <w:rFonts w:cs="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3:00Z</dcterms:created>
  <dc:creator>СоветникПРОФ</dc:creator>
  <dc:description/>
  <cp:keywords/>
  <dc:language>en-US</dc:language>
  <cp:lastModifiedBy>Донская</cp:lastModifiedBy>
  <cp:lastPrinted>2022-05-11T14:08:00Z</cp:lastPrinted>
  <dcterms:modified xsi:type="dcterms:W3CDTF">2023-11-22T10:32:00Z</dcterms:modified>
  <cp:revision>4</cp:revision>
  <dc:subject/>
  <dc:title/>
</cp:coreProperties>
</file>