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12.2018г                                           № 192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27 .12.2018 №192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Библиотечное обслуживание 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19744,9</w:t>
            </w:r>
            <w:r>
              <w:rPr>
                <w:kern w:val="2"/>
                <w:sz w:val="28"/>
                <w:szCs w:val="28"/>
              </w:rPr>
              <w:t xml:space="preserve">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kern w:val="2"/>
                <w:sz w:val="28"/>
                <w:szCs w:val="28"/>
              </w:rPr>
              <w:t>2134,7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22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607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2087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kern w:val="2"/>
                <w:sz w:val="28"/>
                <w:szCs w:val="28"/>
              </w:rPr>
              <w:t>1820,6 тыс</w:t>
            </w:r>
            <w:r>
              <w:rPr>
                <w:kern w:val="2"/>
                <w:sz w:val="28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86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6772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1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81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  бюджета района составляет – 884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88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Обеспечение населения услугами организации культуры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Библиотеч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 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9744,9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  бюджета района –884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6772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2087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 «Обеспечение населения услугами организации культуры и «Библиотечное обслуживание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8686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22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607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 1108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24,4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2186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671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2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16,4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бюджета района, необходимый для финансирования подпрограммы, составляет  88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88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8686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779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224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607,3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6169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933,4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1087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85"/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  <w:bookmarkEnd w:id="17"/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 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058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9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5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54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99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Обеспечение населения услугами организации культуры 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Библиотечное обслуживание 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еспечение населения услугами организации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 Библиотечное обслужи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9,9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Desktop/%D1%81%D0%B4%D0%B5%D0%BB%D0%B0%D1%82%D1%8C%20%D0%B2%20%D0%BE%D0%BA%D1%82%D1%8F%D0%B1%D1%80%D0%B5/%D0%9C%D0%9F/03%20%D0%9C%D0%9F%20%D0%BA%D1%83%D0%BB%D1%8C%D1%82%D1%83%D1%80%D0%B0/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6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16,4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Библиотечное обслуживание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 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6:00Z</dcterms:created>
  <dc:creator>Admin</dc:creator>
  <dc:description/>
  <cp:keywords/>
  <dc:language>en-US</dc:language>
  <cp:lastModifiedBy>user</cp:lastModifiedBy>
  <cp:lastPrinted>2018-01-08T12:57:00Z</cp:lastPrinted>
  <dcterms:modified xsi:type="dcterms:W3CDTF">2019-01-09T06:57:00Z</dcterms:modified>
  <cp:revision>12</cp:revision>
  <dc:subject/>
  <dc:title/>
</cp:coreProperties>
</file>